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8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Oscar Pedro Ferreira nº 243 Bairro: Jd. Bela Vi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Oscar Pedro Ferreira nº 243 Bairro: Jd. Bela Vista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, existe uma curva perigosa causando acidentes. Solicitamos que o redutor de velocidade seja instalado na altura nº243, juntamente com uma faixa de pedestres para que os moradores possam atravessar em segurança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1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7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085b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08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5:00Z</dcterms:created>
  <dc:creator>Usuário do Windows</dc:creator>
  <dc:description/>
  <dc:language>en-US</dc:language>
  <cp:lastModifiedBy>CMI User</cp:lastModifiedBy>
  <cp:lastPrinted>2021-01-28T14:50:00Z</cp:lastPrinted>
  <dcterms:modified xsi:type="dcterms:W3CDTF">2021-01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