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DICAÇÃO nº 067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:- Solicita providências do Executivo, junto a </w:t>
      </w:r>
      <w:r>
        <w:rPr>
          <w:b/>
        </w:rPr>
        <w:t xml:space="preserve">Secretaria de Governo  </w:t>
      </w:r>
      <w:r>
        <w:rPr/>
        <w:t xml:space="preserve">, para promover uma parceria com a </w:t>
      </w:r>
      <w:r>
        <w:rPr>
          <w:b/>
        </w:rPr>
        <w:t>Rede  de Reabilitação Lucy Monto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 xml:space="preserve">Secretaria de Governo, </w:t>
      </w:r>
      <w:r>
        <w:rPr/>
        <w:t xml:space="preserve">que seja instalada uma parceria com a Rede Lucy Montoro, a fim de melhorar o seguimento da Reabilitação e Habilitação do Município de Itapev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both"/>
        <w:rPr/>
      </w:pPr>
      <w:r>
        <w:rPr/>
        <w:t>Senhoras Vere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O Município de Itapevi possui um Déficit importante no atendimento em Reabilitação e Habilitação da Pessoa com Deficiência, não sendo favorável o equilíbrio dos atendimentos da equipe multiprofissional assim subsequente, estabelecendo uma demanda reprimida nas áreas de Fisioterapia, Terapia Ocupacional e Fonoaudiologia. </w:t>
      </w:r>
    </w:p>
    <w:p>
      <w:pPr>
        <w:pStyle w:val="Normal"/>
        <w:ind w:firstLine="708"/>
        <w:jc w:val="both"/>
        <w:rPr/>
      </w:pPr>
      <w:r>
        <w:rPr/>
        <w:t xml:space="preserve">Relatando nossos problemas, também se estabelece a ausência de um profissional de Fisiatria para compor o quadro da equipe multiprofissional. </w:t>
      </w:r>
    </w:p>
    <w:p>
      <w:pPr>
        <w:pStyle w:val="Normal"/>
        <w:ind w:firstLine="708"/>
        <w:jc w:val="both"/>
        <w:rPr/>
      </w:pPr>
      <w:r>
        <w:rPr/>
        <w:t xml:space="preserve">Atualmente, possuímos um Centro de Reabilitação, centralizado a todos a demanda municipal neste equipamento. </w:t>
      </w:r>
    </w:p>
    <w:p>
      <w:pPr>
        <w:pStyle w:val="Normal"/>
        <w:ind w:firstLine="708"/>
        <w:jc w:val="both"/>
        <w:rPr/>
      </w:pPr>
      <w:r>
        <w:rPr/>
        <w:t xml:space="preserve">As exonerações de cargos e a não reposição faz com que o RH (Recurso Humanos) gera um déficit de anos dentre a procura x necessidade x atendimento. </w:t>
      </w:r>
    </w:p>
    <w:p>
      <w:pPr>
        <w:pStyle w:val="Normal"/>
        <w:ind w:firstLine="708"/>
        <w:jc w:val="both"/>
        <w:rPr/>
      </w:pPr>
      <w:r>
        <w:rPr/>
        <w:t xml:space="preserve">O Executivo viu a necessidade de incluir em seu Plano de Governo uma nova reestruturação do atendimento à Pessoa com Deficiência voltado à reabilitação/habilitação. </w:t>
      </w:r>
    </w:p>
    <w:p>
      <w:pPr>
        <w:pStyle w:val="Normal"/>
        <w:ind w:firstLine="708"/>
        <w:jc w:val="both"/>
        <w:rPr/>
      </w:pPr>
      <w:r>
        <w:rPr/>
        <w:t xml:space="preserve">No ano de 2020, foi instituído no Município o Centro Integrado de Especialidades Medicas (CIS), que hoje encaminha 90% dos pacientes ortopédicos, reumatológicos e neurológicos a serem atendidos no Centro de Reabilitação, ampliando mais ainda a lista de espera dos atendimentos. </w:t>
      </w:r>
    </w:p>
    <w:p>
      <w:pPr>
        <w:pStyle w:val="Normal"/>
        <w:ind w:firstLine="708"/>
        <w:jc w:val="both"/>
        <w:rPr/>
      </w:pPr>
      <w:r>
        <w:rPr/>
        <w:t xml:space="preserve">A Rede Lucy Montoro é referência no atendimento em Reabilitação/ Habilitação do estado de São Paulo, hoje possui algumas unidades na região de São Paulo e nas cidades de Botucatu, São José do Rio Preto, Ribeirão Preto, Campinas, Sorocaba, Presidente Prudente, São José dos Campos, Fernandópolis, Marília, Mogi Mirim e Pariquera- Açu.  Rede Lucy Montoro é administrada pela Fundação Medicina juntamente com apoio da Secretaria de Saúde e Secretaria da Pessoa com Deficiência do Estado de São Paul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esse panorama, notamos que a parceria com a Rede de Reabilitação Lucy Montoro trará muitos benefícios ao nosso município, pois sua excelência dos atendimentos poderá ajudar na qualidade, direcionamento, técnicas e gestão da reabilitação no Município de Itapevi.    </w:t>
      </w:r>
    </w:p>
    <w:p>
      <w:pPr>
        <w:pStyle w:val="Normal"/>
        <w:ind w:firstLine="1320"/>
        <w:jc w:val="both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19375" cy="9525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Rogerio Moreira dos Santos</w:t>
      </w:r>
      <w:bookmarkStart w:id="0" w:name="_GoBack"/>
      <w:bookmarkEnd w:id="0"/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567" w:gutter="0" w:header="0" w:top="153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7b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7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2</Words>
  <Characters>222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5:00Z</dcterms:created>
  <dc:creator/>
  <dc:description/>
  <dc:language>en-US</dc:language>
  <cp:lastModifiedBy>CMI User</cp:lastModifiedBy>
  <cp:lastPrinted>2021-01-28T15:35:00Z</cp:lastPrinted>
  <dcterms:modified xsi:type="dcterms:W3CDTF">2021-01-2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