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168 / 2021</w:t>
      </w:r>
    </w:p>
    <w:p>
      <w:pPr>
        <w:pStyle w:val="Normal"/>
        <w:spacing w:lineRule="atLeast" w:line="330"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3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nformações sobre quais ações de melhorias nos córregos para evitar enchentes da região do Amador Bueno.</w:t>
      </w:r>
    </w:p>
    <w:p>
      <w:pPr>
        <w:pStyle w:val="Normal"/>
        <w:spacing w:lineRule="atLeast" w:line="330" w:before="0" w:after="0"/>
        <w:ind w:left="3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cretaria de Planejamento, aos cuidados da Secretário </w:t>
      </w:r>
      <w:r>
        <w:rPr>
          <w:rFonts w:cs="Times New Roman" w:ascii="Times New Roman" w:hAnsi="Times New Roman"/>
          <w:sz w:val="24"/>
          <w:szCs w:val="24"/>
        </w:rPr>
        <w:t xml:space="preserve">Srº Eurico Ramo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nformações sobre quais são as ações de melhorias para os córregos, para evitar enchentes na Região de Amador Bueno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Qual cronograma de limpeza e manutenção dos córregos? Existem Projetos de Canalização dos mesmos que fazem interligação nos bairros da região?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tLeast" w:line="33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vido às fortes chuvas ocorridas no início de 2021, alguns córregos por ausência de limpeza e manutenção, transbordaram trazendo sérias ocorrências na região, como o caso do córrego localizado na Rua: José Valêncio qu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ransbordou e invadiu a via, impossibilitando a entrada e saída dos moradores as suas residências. Pela ausência de limpeza e manutenção, com o acúmulo de dejetos, entulhos e alta vegetação, gerando inúmeras ocorrências e dificultando a vidas dos munícipe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25 de janeiro de 2021 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ereador “Zetti da Adega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Minion Pro;Minion Pro" w:hAnsi="Minion Pro;Minion Pro" w:eastAsia="Times New Roman" w:cs="Minion Pro;Minion Pro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56:00Z</dcterms:created>
  <dc:creator>Guilherme P. A. Junior</dc:creator>
  <dc:description/>
  <cp:keywords/>
  <dc:language>en-US</dc:language>
  <cp:lastModifiedBy>CMI User</cp:lastModifiedBy>
  <cp:lastPrinted>2021-01-22T19:34:00Z</cp:lastPrinted>
  <dcterms:modified xsi:type="dcterms:W3CDTF">2021-02-03T13:04:00Z</dcterms:modified>
  <cp:revision>3</cp:revision>
  <dc:subject/>
  <dc:title/>
</cp:coreProperties>
</file>