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85 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Municipal de Esporte e Lazer, Sr. Eduardo Sanches Casagrande, para que informe a esta Casa de Leis, se existe a possibilidade para a colocação da arquibancada móvel e a tela de proteção móvel no CIE- Centro de Iniciação ao Esporte, localizada na Rua Turiassú, número 8 Cohab Setor C, Alto da Colina, ness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, se existe a possibilidade para a colocação da arquibancada móvel e a tela de proteção móvel no CIE- Centro de Iniciação ao Esporte, localizada na Rua Turiassú, número 8, Cohab Setor C, Alto da Colina neste município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função primordial da arquibancada móvel é de assegurar uma boa visibilidade geral, a quadra poliesportiva é de uma extrema importância para os moradores, principalmente para as crianças e adolescentes, pois é lá que praticam esportes e desfrutam do seu momento de lazer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A benfeitoria solicitada é necessária, proporcionando melhor infra- estrutura ao referido local que é frequentado por elevado número de pessoas quando a realização de jogos e demais campeonatos. Com isso, pedimos a sua realização, que além de ocasionar a maior comodidade e melhor visibilidade aos frequentadores também contribuirá com o esporte em nosso município. </w:t>
      </w:r>
      <w:r>
        <w:rPr>
          <w:rFonts w:eastAsia="Times New Roman" w:cs="Arial" w:ascii="Arial" w:hAnsi="Arial"/>
          <w:color w:val="000000"/>
        </w:rPr>
        <w:t>Cabe-me informar que este pedido já foi objeto do requerimento nº 997/2019 deste vereador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janeiro de 2021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0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0ba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0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6</Words>
  <Characters>1546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0:05:00Z</dcterms:created>
  <dc:creator>CMI User</dc:creator>
  <dc:description/>
  <dc:language>en-US</dc:language>
  <cp:lastModifiedBy>User</cp:lastModifiedBy>
  <dcterms:modified xsi:type="dcterms:W3CDTF">2021-01-25T1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