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43/2021</w:t>
      </w:r>
    </w:p>
    <w:p>
      <w:pPr>
        <w:pStyle w:val="Normal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Requeiro informações do Executivo, se há previsão para a implantação da CIPTEA - Carteira de Identificação da Pessoa com Transtorno do Espectro Autista – que está prevista na Lei Federal Romeo Mion nº 13.977 de 8 de Janeiro de 2020, no município de Itapevi, por meio do Resolve fácil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19"/>
        </w:rPr>
      </w:pPr>
      <w:r>
        <w:rPr>
          <w:rFonts w:cs="Tahoma" w:ascii="Verdana" w:hAnsi="Verdana"/>
          <w:sz w:val="2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REQUEIR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xcelentíssimo Senhor Igor Soares Ebert, Prefeito Municipal, para que informe se há previsão para a implantação da CIPTEA - Carteira de Identificação da Pessoa com Transtorno do Espectro Autista – que está prevista na Lei Federal Romeo Mion nº 13.977 de 8 de Janeiro de 2020, no município de Itapevi, por meio do Resolve fácil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9"/>
        </w:rPr>
      </w:pPr>
      <w:r>
        <w:rPr>
          <w:rFonts w:cs="Tahoma" w:ascii="Tahoma" w:hAnsi="Tahoma"/>
          <w:b/>
          <w:sz w:val="2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6"/>
          <w:szCs w:val="19"/>
          <w:lang w:eastAsia="pt-BR"/>
        </w:rPr>
      </w:pPr>
      <w:r>
        <w:rPr>
          <w:rFonts w:eastAsia="Times New Roman" w:cs="Arial" w:ascii="Verdana" w:hAnsi="Verdana"/>
          <w:sz w:val="16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  <w:t>O presente requerimento de informação se faz necessário tendo em vista que foi sancionada a Lei Federal 13.977 de 08 de janeiro de 2020 a qual instituiu, entre outras providências, a Carteira de Identificação da Pessoa com Transtorno do Espectro Autista – Ciptea, que representa uma grande conquista para a população autista lhe assegurando atenção integral, pronto atendimento e prioridade no atendimento e no acesso aos serviços públicos e privados, em especial nas áreas de saúde, educação e assistência soci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9"/>
        </w:rPr>
        <w:t>sobre se há previsão para a emissão da Carteira de Identificação da Pessoa com Transtorno do Espectro Autista – Ciptea - em nosso município</w:t>
      </w:r>
      <w:r>
        <w:rPr>
          <w:rFonts w:eastAsia="Calibri" w:cs="Times New Roman" w:ascii="Verdana" w:hAnsi="Verdana"/>
          <w:sz w:val="20"/>
          <w:szCs w:val="19"/>
        </w:rPr>
        <w:t>, para que os nossos munícipes autistas possam desfrutar deste direito.</w:t>
      </w:r>
    </w:p>
    <w:p>
      <w:pPr>
        <w:pStyle w:val="Normal"/>
        <w:jc w:val="center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330065</wp:posOffset>
            </wp:positionH>
            <wp:positionV relativeFrom="margin">
              <wp:posOffset>7210425</wp:posOffset>
            </wp:positionV>
            <wp:extent cx="1476375" cy="990600"/>
            <wp:effectExtent l="0" t="0" r="0" b="0"/>
            <wp:wrapSquare wrapText="bothSides"/>
            <wp:docPr id="1" name="Imagem 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Sala das Sessões Benvindo Moreira Nery, 25 de jan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366010" cy="82804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5536D-134B-4E72-B4BF-50F67D449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6:00Z</dcterms:created>
  <dc:creator>Camara04</dc:creator>
  <dc:description/>
  <dc:language>en-US</dc:language>
  <cp:lastModifiedBy>CMI User</cp:lastModifiedBy>
  <cp:lastPrinted>2019-02-08T18:45:00Z</cp:lastPrinted>
  <dcterms:modified xsi:type="dcterms:W3CDTF">2021-03-09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