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53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>se há a possibilidade junto a sua equipe, realizar uma avaliação técnica para uma possível Concretagem ou Pavimentação Asfáltica na extensão da Viela do Umbus – Jardim Vitápol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Itapevi – SP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>se há a possibilidade junto a sua equipe, realizar uma avaliação técnica para uma possível Concretagem ou Pavimentação Asfáltica na extensão da Viela do Umbus – Jardim Vitápol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Itapevi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ta-se de um local que foi concretado pelos próprios munícipes, mas que se encontra danificado, causando transtornos aos moradores. Diante disso, os mesmos reivindicam melhorias no loca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4325" cy="12293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59:00Z</dcterms:created>
  <dc:creator>pegasus</dc:creator>
  <dc:description/>
  <cp:keywords/>
  <dc:language>en-US</dc:language>
  <cp:lastModifiedBy>CMI User</cp:lastModifiedBy>
  <cp:lastPrinted>2021-01-28T12:01:00Z</cp:lastPrinted>
  <dcterms:modified xsi:type="dcterms:W3CDTF">2021-01-28T15:03:00Z</dcterms:modified>
  <cp:revision>3</cp:revision>
  <dc:subject/>
  <dc:title>Sugestão de Modelo de Indicação</dc:title>
</cp:coreProperties>
</file>