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bookmarkStart w:id="0" w:name="_GoBack"/>
      <w:bookmarkEnd w:id="0"/>
      <w:r>
        <w:rPr>
          <w:b/>
          <w:color w:val="000000"/>
        </w:rPr>
        <w:t>INDICAÇÃO Nº 96 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para que interceda junto a Engeluz, para a realização da energização da extensão de Iluminação Pública na Rua Aguas de São Pedro, no Bairro: Parque Boa Esperanç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276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a realização da energização da extensão de Iluminação Pública na Rua Águas de São Pedro, no Bairro: Parque Boa Esperan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  </w:t>
      </w:r>
      <w:r>
        <w:rPr/>
        <w:t>Trata-se de uma solicitação dos moradores do bairro para que seja realizada a extensão de Iluminação Pública na Rua Águas de São Pedro, no Bairro: Parque Boa Esperança. Sinalizamos que sem a iluminação pública a rua fica escura tornando inseguro o local para a passagem dos pedestres no período noturno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  </w:t>
      </w: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</w:rPr>
      </w:pPr>
      <w:r>
        <w:rPr/>
        <w:t>Sala das Sessões Bemvindo Moreira Nery, 25 de Janeiro de 2021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9925" cy="1219200"/>
            <wp:effectExtent l="0" t="0" r="0" b="0"/>
            <wp:docPr id="1" name="Imagem 37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7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5f2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14306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1430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72</Words>
  <Characters>932</Characters>
  <CharactersWithSpaces>11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6:14:00Z</dcterms:created>
  <dc:creator>Usuário do Windows</dc:creator>
  <dc:description/>
  <dc:language>en-US</dc:language>
  <cp:lastModifiedBy>CMI User</cp:lastModifiedBy>
  <cp:lastPrinted>2021-01-28T16:21:00Z</cp:lastPrinted>
  <dcterms:modified xsi:type="dcterms:W3CDTF">2021-01-28T1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