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INDICAÇÃO Nº 1149</w:t>
      </w:r>
      <w:r>
        <w:rPr>
          <w:rFonts w:cs="Calibri" w:cstheme="minorHAnsi"/>
          <w:b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Municipal, na pessoa do Excelentíssimo Senhor Igor Soares Ebert, Prefeito Municipal, que oficie à Secretaria ou Departamento responsável, da necessidade de construção de uma nova UBS no bairro Jd. Rainha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Jd. Rainh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3</w:t>
      </w:r>
      <w:bookmarkStart w:id="0" w:name="_GoBack"/>
      <w:bookmarkEnd w:id="0"/>
      <w:r>
        <w:rPr>
          <w:rFonts w:cs="Calibri" w:cstheme="minorHAnsi"/>
        </w:rPr>
        <w:t xml:space="preserve"> de novembro de 2020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ODEMOS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558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510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7826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CFC89-212D-4FB6-987A-5AFA226C9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50:00Z</dcterms:created>
  <dc:creator>Endrew Rodrigues</dc:creator>
  <dc:description/>
  <dc:language>en-US</dc:language>
  <cp:lastModifiedBy>Carlos Soares</cp:lastModifiedBy>
  <cp:lastPrinted>2019-10-31T19:00:00Z</cp:lastPrinted>
  <dcterms:modified xsi:type="dcterms:W3CDTF">2020-11-23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