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136/2020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oficie à Secretaria ou Departamento responsável, da necessidade de implantação de uma </w:t>
      </w:r>
      <w:r>
        <w:rPr>
          <w:rFonts w:ascii="Calibri" w:hAnsi="Calibri" w:asciiTheme="minorHAnsi" w:hAnsiTheme="minorHAnsi"/>
          <w:b/>
        </w:rPr>
        <w:t>linha de ônibus que atenda a todo o Bairro Jardim Alabam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para que oficie à Secretaria ou Departamento responsável, da necessidade de implantação de uma </w:t>
      </w:r>
      <w:r>
        <w:rPr>
          <w:rFonts w:ascii="Calibri" w:hAnsi="Calibri" w:asciiTheme="minorHAnsi" w:hAnsiTheme="minorHAnsi"/>
          <w:b/>
        </w:rPr>
        <w:t>linha de ônibus que atenda a todo o Bairro Jardim Alabam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Há uma grande necessidade na implantação de uma linha de ônibus que atenda a todo o bairro Jardim Alabama, para se que traga um pouco mais de conforto e segurança aos usuários do transporte público do referido bairro, que também é composto por pessoas de idade, mães com crianças de colo e gestantes. Os moradores locais caminham aproximadamente 1km para embarcar ou desembarcar do transporte urbano mais próxim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18 de novemb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-1042035</wp:posOffset>
            </wp:positionH>
            <wp:positionV relativeFrom="paragraph">
              <wp:posOffset>181610</wp:posOffset>
            </wp:positionV>
            <wp:extent cx="7448550" cy="5057775"/>
            <wp:effectExtent l="0" t="0" r="0" b="0"/>
            <wp:wrapNone/>
            <wp:docPr id="2" name="Imagem 1" descr="D:\Users\CMI-User\Desktop\Protocolo Indicacoes 1126 a 1140-2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Protocolo Indicacoes 1126 a 1140-202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26" w:top="3119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9040" cy="838200"/>
          <wp:effectExtent l="0" t="0" r="0" b="0"/>
          <wp:docPr id="4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3040" cy="1591310"/>
          <wp:effectExtent l="0" t="0" r="0" b="0"/>
          <wp:docPr id="3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59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a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6f3a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3269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3269e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6f3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3269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3269e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17</Words>
  <Characters>1178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52:00Z</dcterms:created>
  <dc:creator>CMI User</dc:creator>
  <dc:description/>
  <dc:language>en-US</dc:language>
  <cp:lastModifiedBy>CMI User</cp:lastModifiedBy>
  <cp:lastPrinted>2020-11-18T20:42:00Z</cp:lastPrinted>
  <dcterms:modified xsi:type="dcterms:W3CDTF">2020-11-18T20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