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05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– Sr. Mantovani Franco, para que realize a construção de </w:t>
      </w:r>
      <w:r>
        <w:rPr>
          <w:rFonts w:cs="Arial" w:ascii="Arial" w:hAnsi="Arial"/>
          <w:b/>
        </w:rPr>
        <w:t>lombada na Rua Rosangela Mariana Limas altura do número 585, Vila Aurora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construção de lombada na </w:t>
      </w:r>
      <w:r>
        <w:rPr>
          <w:rFonts w:cs="Arial" w:ascii="Arial" w:hAnsi="Arial"/>
          <w:b/>
        </w:rPr>
        <w:t>Rua Rosangela Mariana Limas altura do n° 585- Vila Aurora, neste município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Em recente conversa com moradores, os mesmos reclamam da falta de lombadas para garantir a segurança dos pedestres.</w:t>
      </w:r>
    </w:p>
    <w:p>
      <w:pPr>
        <w:pStyle w:val="Normal"/>
        <w:ind w:left="709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ovimentada, onde os motoristas não respeitam os limites estabelecidos de velocidade colocando em risco a vida dos transeuntes e dos moradores do bairro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olicitamos uma atenção especial pois as lombadas instaladas na cidade são importantes meios de redução de velocidade e garantia de segurança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1 de outubro de 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71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3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8:00Z</dcterms:created>
  <dc:creator>CMI User</dc:creator>
  <dc:description/>
  <dc:language>en-US</dc:language>
  <cp:lastModifiedBy>CMI User</cp:lastModifiedBy>
  <dcterms:modified xsi:type="dcterms:W3CDTF">2020-10-21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