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824/2017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</w:t>
      </w:r>
      <w:bookmarkStart w:id="0" w:name="_GoBack"/>
      <w:bookmarkEnd w:id="0"/>
      <w:r>
        <w:rPr>
          <w:rFonts w:ascii="Century" w:hAnsi="Century"/>
        </w:rPr>
        <w:t>Executivo junto a Secretária Planejamento e Gestão, se há estudos para benfeitoria na área Santa Izildinha no bairro: Jardim Rosemary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o junto a Secretária Planejamento e Gestão, se há estudos para benfeitoria na área Santa Izildinha no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pais e alunos e comunidade da Unidade Escolar CEMEB Prof° Florestan Fernandes, onde solicitam uma quadra coberta no bairro, pois a prática esportiva é muito importante para a formação dos educandos. A quadra proporcionará a estes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spacing w:lineRule="auto" w:line="360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ab/>
        <w:t>Sala das Sessões Bemvindo Moreira Nery, de 31 Agosto de 2017.</w:t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47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3:00Z</dcterms:created>
  <dc:creator>locação</dc:creator>
  <dc:description/>
  <dc:language>en-US</dc:language>
  <cp:lastModifiedBy>locação</cp:lastModifiedBy>
  <dcterms:modified xsi:type="dcterms:W3CDTF">2017-08-31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