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INDICAÇÃO nº 037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úmula</w:t>
      </w:r>
      <w:r>
        <w:rPr>
          <w:rFonts w:eastAsia="Times New Roman" w:cs="Times New Roman" w:ascii="Times New Roman" w:hAnsi="Times New Roman"/>
          <w:sz w:val="24"/>
        </w:rPr>
        <w:t xml:space="preserve">:- Solicita providências do Executivo, junto a </w:t>
      </w:r>
      <w:r>
        <w:rPr>
          <w:rFonts w:eastAsia="Times New Roman" w:cs="Times New Roman" w:ascii="Times New Roman" w:hAnsi="Times New Roman"/>
          <w:b/>
          <w:sz w:val="24"/>
        </w:rPr>
        <w:t xml:space="preserve">Secretaria de Educação  </w:t>
      </w:r>
      <w:r>
        <w:rPr>
          <w:rFonts w:eastAsia="Times New Roman" w:cs="Times New Roman" w:ascii="Times New Roman" w:hAnsi="Times New Roman"/>
          <w:sz w:val="24"/>
        </w:rPr>
        <w:t>, para que haja contração de Interprete de Libras/ professor Alfabetizador em Bilinguism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DICO </w:t>
      </w:r>
      <w:r>
        <w:rPr>
          <w:rFonts w:eastAsia="Times New Roman" w:cs="Times New Roman" w:ascii="Times New Roman" w:hAnsi="Times New Roman"/>
          <w:sz w:val="24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Times New Roman" w:ascii="Times New Roman" w:hAnsi="Times New Roman"/>
          <w:b/>
          <w:sz w:val="24"/>
        </w:rPr>
        <w:t xml:space="preserve">Secretaria de Educação, </w:t>
      </w:r>
      <w:r>
        <w:rPr>
          <w:rFonts w:eastAsia="Times New Roman" w:cs="Times New Roman" w:ascii="Times New Roman" w:hAnsi="Times New Roman"/>
          <w:sz w:val="24"/>
        </w:rPr>
        <w:t xml:space="preserve">que ocorra a contratação de Interprete de Libras/Professor Alfabetizador em Bilinguis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as Veread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O aluno com deficiência auditiva, possui suas particularidades no processo de alfabetização, pois, a aprendizagem acaba sendo diferenciada de um aluno ouvinte, designando o processo de escrita de acordo com a linguística apresentada pela sua língua de comunicação que é a LIB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Esse Sistema de alfabetização do Surdo é chamado de educação bilíngue, no qual o aluno Surdo, recebe os sinais específicos da Linguagem de Sinais - LIBRAS, na modalidade oral e juntamente, aprende o português na modalidade escr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O bilinguismo, acontece em sala de aula, juntamente com os demais alunos, sendo que esse professor alfabetizador em bilinguismo realizará a medição do processo de aprendizagem em relação ao conteúdo pedagógico a sua sér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O município de Itapevi, possui hoje cadastrados no sistema de ensino da rede municipal, na educação infantil e fundamental, contando com a EJA (Educação de Jovens e Adultos), 8 alunos com Surdez que necessita de professor alfabetizador em Bilinguis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A escola que possui alunos com surdez, ganha muito em relação a questão do aprendizado a diversidade, pois esse professor alfabetizador, poderá ensinar os demais alunos a LIBRAS, ampliando cada vez mais seu conteúdo pedagógicos e favorecendo no processo de inclus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Vimos que a contratação por via de concurso público se faz essencial para o melhor desenvolvimento pedagógico do aluno Surdo na sua totalidade pedagógica e que ao longo da sua vida consiga ser protagonista de sua vid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47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47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5</Words>
  <Characters>1814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4:00Z</dcterms:created>
  <dc:creator/>
  <dc:description/>
  <dc:language>en-US</dc:language>
  <cp:lastModifiedBy>CMI User</cp:lastModifiedBy>
  <cp:lastPrinted>2021-01-28T14:50:00Z</cp:lastPrinted>
  <dcterms:modified xsi:type="dcterms:W3CDTF">2021-01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