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right"/>
        <w:rPr>
          <w:rFonts w:ascii="Verdana" w:hAnsi="Verdana"/>
          <w:b/>
          <w:b/>
        </w:rPr>
      </w:pPr>
      <w:r>
        <w:rPr>
          <w:rFonts w:ascii="Verdana" w:hAnsi="Verdana"/>
          <w:b/>
        </w:rPr>
        <w:t>INDICAÇÃO Nº 2379/2019</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Solicito ao Executivo, junto a Secretaria de Saúde, a realização de estudos para a criação de um espaço especializado para o atendimento de pessoas vítimas de queimaduras, até o surgimento de vaga em hospital estadual.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 xml:space="preserve">à Mesa, após ouvir o Douto Plenário, na forma regimental vigente, que seja a presente propositura encaminhada ao Excelentíssimo senhor, Igor Soares Ebert, Prefeito Municipal, e à senhora Luiza Nasi Fernandes, Secretária de Saúde, para a realização de estudos para a criação de um espaço especializado para o atendimento de pessoas vítimas de queimaduras, até o surgimento de vaga em hospital estadual. </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Atualmente as pessoas vítimas de queimaduras, ficam aguardando vaga em hospital estadual na mesma ala ou setor onde ficam os demais pacientes internados, os quais também aguardam vagas em hospitais estaduais para a devida remoção.</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Considerando que as vítimas de queimaduras, requerem uma atenção diferenciada e um atendimento específico, a criação de um espaço dedicado a pacientes vítimas de queimaduras será de extrema importância e grande valia para a população de Itapevi.</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Tendo em vista o grande trabalho da atual gestão, solicito </w:t>
      </w:r>
      <w:r>
        <w:rPr>
          <w:rFonts w:cs="Tahoma" w:ascii="Verdana" w:hAnsi="Verdana"/>
        </w:rPr>
        <w:t>a realização de estudos para a criação de um espaço especializado para o atendimento de pessoas vítimas de queimaduras, até o surgimento de vaga em hospital estadual</w:t>
      </w:r>
      <w:r>
        <w:rPr>
          <w:rFonts w:eastAsia="Times New Roman" w:cs="Arial" w:ascii="Verdana" w:hAnsi="Verdana"/>
          <w:lang w:eastAsia="pt-BR"/>
        </w:rPr>
        <w:t xml:space="preserve"> para que com máxima urgência, os pacientes vítimas de queimaduras possam aguardar a transferência em um local especializado em queimaduras.</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Tahoma" w:hAnsi="Tahoma" w:cs="Tahoma"/>
        </w:rPr>
      </w:pPr>
      <w:bookmarkStart w:id="0" w:name="_GoBack"/>
      <w:bookmarkEnd w:id="0"/>
      <w:r>
        <w:rPr>
          <w:rFonts w:cs="Tahoma" w:ascii="Verdana" w:hAnsi="Verdana"/>
        </w:rPr>
        <w:t>Considerando o exposto, pedimos a compreensão de todos os vereadores desta Casa de Leis, para aprovação do presente requerimento, para que com máxima urgência, sejam prestadas as informações ora solicitad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Arial"/>
          <w:b/>
          <w:bCs/>
          <w:sz w:val="24"/>
        </w:rPr>
        <w:t>Sala das Sessões Benvindo Moreira Nery, 15 de agosto de 2019</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b/>
          <w:b/>
        </w:rPr>
      </w:pPr>
      <w:r>
        <w:rPr>
          <w:rFonts w:cs="Times New Roman" w:ascii="Times New Roman" w:hAnsi="Times New Roman"/>
          <w:b/>
        </w:rPr>
        <w:t>Líder do Governo no Poder Legislativo</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303</Words>
  <Characters>1640</Characters>
  <CharactersWithSpaces>19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09:00Z</dcterms:created>
  <dc:creator>Camara04</dc:creator>
  <dc:description/>
  <dc:language>en-US</dc:language>
  <cp:lastModifiedBy>CMI User</cp:lastModifiedBy>
  <cp:lastPrinted>2019-08-08T19:09:00Z</cp:lastPrinted>
  <dcterms:modified xsi:type="dcterms:W3CDTF">2019-08-15T17: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