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0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</w:t>
      </w:r>
      <w:r>
        <w:rPr>
          <w:rFonts w:cs="Arial" w:ascii="Arial" w:hAnsi="Arial"/>
          <w:b/>
        </w:rPr>
        <w:t>limpeza e manutenção do bueiro que está situado na Viela da Rua Ana Araújo de Castro alt. nº 56, Jardim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a limpeza e manutenção do bueiro que está situado na Viela da Rua Ana Araújo de Castro alt. nº 56, Jardim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manutenção e limpeza dos bueiros no local têm ocasionado diversos problemas higiênicos para os moradores do bairr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à grande quantidade de sujeira, tem aparecido ratos e insetos até mesmo dentro de suas próprias residências, o que fez com que os moradores da região nos procurassem pedindo aju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venho solicitar a essa competente secretaria que haja a limpeza dos mesmos para assim garantir melhores condições de higiene e saúde para os moradores d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12:00Z</dcterms:created>
  <dc:creator>CMI User</dc:creator>
  <dc:description/>
  <dc:language>en-US</dc:language>
  <cp:lastModifiedBy>Usuário do Windows</cp:lastModifiedBy>
  <dcterms:modified xsi:type="dcterms:W3CDTF">2021-01-28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