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127 / 20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a possibilidade de parcerias com empresas privadas ou outras instituições públicas para o lançamento do Programa Social intitulado “Família Acolher Itapevi”.  </w:t>
      </w:r>
    </w:p>
    <w:p>
      <w:pPr>
        <w:pStyle w:val="Normal"/>
        <w:spacing w:lineRule="auto" w:line="360" w:before="0" w:after="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junto à Secretaria de Desenvolvimento Social e Cidadania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. ª Elaine Rodrigues Bueno de Freitas, informações sobre a possibilidade de parcerias com Empresas Privadas e/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u outras Instituições Públicas para o lançamento do Programa Social intitulado como: “Família Acolher Itapevi”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 Oferecendo total assistência as famílias da nossa cidade, nos quesitos: saúde mental, devido ao grande impacto psicossocial em decorrências da situação pandêmica COVID-19 que afetou a todos desde 2020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ou morador de uma região de grande vulnerabilidade social (Amador Bueno e região), e convivo diariamente com inúmeras situações de pessoas que enfrentam de maneira psicossocial a pandemia com diversas necessidades, inclusive com a chegada da COVID-19, e a obrigatoriedade  do distanciamento social em combate a doença, tudo foi se agravando trazendo a elas um aumento e piora dos  transtornos mentais (crises de ansiedade, depressão, síndrome do pânico, perdas de entes queridos), e socioeconômico com o crescimento do desemprego e  os conflitos familiares na luta pela sobrevivên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pirado no projeto da cidade de Mogi das Cruzes, conhecido como Família Acolhedora (psicóloga, empregabilidade, assistente social, pedagoga, agente social, e atendimento jurídico) para assegurar o bem-estar social dos mesmos e juntamente assegurar auxílio às famílias de baixa renda, elevo ao Executivo essa propositur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5 de janeiro de 202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5620</wp:posOffset>
            </wp:positionH>
            <wp:positionV relativeFrom="paragraph">
              <wp:posOffset>6985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ereador “Zetti da Adega”</w:t>
      </w:r>
    </w:p>
    <w:sectPr>
      <w:type w:val="nextPage"/>
      <w:pgSz w:w="11906" w:h="16838"/>
      <w:pgMar w:left="1985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3:06:00Z</dcterms:created>
  <dc:creator>Guilherme P. A. Junior</dc:creator>
  <dc:description/>
  <cp:keywords/>
  <dc:language>en-US</dc:language>
  <cp:lastModifiedBy>Emerson-PC</cp:lastModifiedBy>
  <cp:lastPrinted>2021-01-22T18:53:00Z</cp:lastPrinted>
  <dcterms:modified xsi:type="dcterms:W3CDTF">2021-01-27T13:06:00Z</dcterms:modified>
  <cp:revision>3</cp:revision>
  <dc:subject/>
  <dc:title/>
</cp:coreProperties>
</file>