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009/2021</w:t>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o informação do executivo, junto ao Órgão competente sobre a implantação de uma base Comunitária da Guarda Civil Municipal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a implantação de uma base Comunitária da Guarda Civil Municipal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rPr>
      </w:pPr>
      <w:r>
        <w:rPr>
          <w:rFonts w:cs="Times New Roman" w:ascii="Times New Roman" w:hAnsi="Times New Roman"/>
          <w:sz w:val="24"/>
        </w:rPr>
        <w:t>Senhores Vereador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sa indicação visa solicitar a Vossa Senhoria que verifique junto ao Órgão competente se há estudos para a instalação de uma Base Comunitária da Guarda Civil municipal no Jardim Santa Rita.</w:t>
      </w:r>
    </w:p>
    <w:p>
      <w:pPr>
        <w:pStyle w:val="Normal"/>
        <w:jc w:val="both"/>
        <w:rPr>
          <w:rFonts w:ascii="Times New Roman" w:hAnsi="Times New Roman" w:cs="Times New Roman"/>
        </w:rPr>
      </w:pPr>
      <w:r>
        <w:rPr>
          <w:rFonts w:cs="Times New Roman" w:ascii="Times New Roman" w:hAnsi="Times New Roman"/>
        </w:rPr>
        <w:tab/>
        <w:t>Tal solicitação, se dá pelo motivo de que este bairro se desenvolveu muito, tendo assim um número grande de moradores, também possuindo um elevado número de comércios, tornado este bairro muito populoso. Com tal crescimento e desenvolvimento tem crescido também o índice de criminalidade no bairro. Sabemos que hoje a nossa tão prestigiada e estimada Guarda Civil Municipal de Itapevi responde com 80% das ações de segurança pública, em nossa cidade, e a presença da mesma nos locais por onde passa tem dado aos munícipes mais segurança, por estes motivos e pelas necessidades já expostas deste bairro se faz necessário a instalação desse equipamento de segurança (Base Comunitária) da Guarda Civil Municipal,, e sugerimos se possível que a mesma seja instalada na esquina da rua Alcides com a Rua Prof</w:t>
      </w:r>
      <w:r>
        <w:rPr>
          <w:rFonts w:cs="Times New Roman" w:ascii="Times New Roman" w:hAnsi="Times New Roman"/>
          <w:vertAlign w:val="superscript"/>
        </w:rPr>
        <w:t xml:space="preserve">a </w:t>
      </w:r>
      <w:r>
        <w:rPr>
          <w:rFonts w:cs="Times New Roman" w:ascii="Times New Roman" w:hAnsi="Times New Roman"/>
        </w:rPr>
        <w:t xml:space="preserve"> Maria Zibina de Carvalho </w:t>
      </w:r>
      <w:r>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Tal solicitação já foi feita anteriormente nos seguintes documentos: Oficio 147/2017, Indicação 236/2018, indicação 1946/2019 e estamos reiterando o pedido.                                                                                                                                                                                                                                                                                                               </w:t>
      </w:r>
    </w:p>
    <w:p>
      <w:pPr>
        <w:pStyle w:val="Normal"/>
        <w:rPr>
          <w:rFonts w:ascii="Times New Roman" w:hAnsi="Times New Roman" w:cs="Times New Roman"/>
        </w:rPr>
      </w:pPr>
      <w:r>
        <w:rPr>
          <w:rFonts w:cs="Times New Roman" w:ascii="Times New Roman" w:hAnsi="Times New Roman"/>
        </w:rPr>
        <w:t>Sala das Sessões Bem-vindo Moreira Nery, 25 de janeiro de 2021.</w:t>
      </w:r>
    </w:p>
    <w:p>
      <w:pPr>
        <w:pStyle w:val="Normal"/>
        <w:rPr>
          <w:rFonts w:ascii="Times New Roman" w:hAnsi="Times New Roman" w:cs="Times New Roman"/>
        </w:rPr>
      </w:pPr>
      <w:r>
        <w:rPr>
          <w:lang w:eastAsia="pt-BR"/>
        </w:rPr>
        <w:t xml:space="preserve">                                             </w:t>
      </w:r>
      <w:r>
        <w:rPr/>
        <w:drawing>
          <wp:inline distT="0" distB="0" distL="0" distR="0">
            <wp:extent cx="2143125" cy="10001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143125" cy="100012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0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9</Words>
  <Characters>1834</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3:00Z</dcterms:created>
  <dc:creator>Gabinete</dc:creator>
  <dc:description/>
  <dc:language>en-US</dc:language>
  <cp:lastModifiedBy>CMI User</cp:lastModifiedBy>
  <cp:lastPrinted>2021-01-28T13:55:00Z</cp:lastPrinted>
  <dcterms:modified xsi:type="dcterms:W3CDTF">2021-01-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