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82/202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- Solicita providências do Executivo, junto a Secretaria de Obras, para que seja realizado a </w:t>
      </w:r>
      <w:r>
        <w:rPr>
          <w:rFonts w:cs="Arial" w:ascii="Arial" w:hAnsi="Arial"/>
          <w:b/>
          <w:szCs w:val="22"/>
        </w:rPr>
        <w:t xml:space="preserve">Limpeza da calçada, </w:t>
      </w:r>
      <w:r>
        <w:rPr>
          <w:rFonts w:cs="Arial" w:ascii="Arial" w:hAnsi="Arial"/>
          <w:szCs w:val="22"/>
        </w:rPr>
        <w:t>situado na Rua quinze de novembro, entre os nº56 ao 67, Jardim São Carlos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este municípi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para que seja realizado a </w:t>
      </w:r>
      <w:r>
        <w:rPr>
          <w:rFonts w:cs="Arial" w:ascii="Arial" w:hAnsi="Arial"/>
          <w:b/>
          <w:szCs w:val="22"/>
        </w:rPr>
        <w:t>Limpe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a calçada, </w:t>
      </w:r>
      <w:r>
        <w:rPr>
          <w:rFonts w:cs="Arial" w:ascii="Arial" w:hAnsi="Arial"/>
          <w:szCs w:val="22"/>
        </w:rPr>
        <w:t>situado na Rua quinze de novembro, entre os n°56 ao 67   , Jardim São Carlos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este município.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seja realizado a </w:t>
      </w:r>
      <w:r>
        <w:rPr>
          <w:rFonts w:cs="Arial" w:ascii="Arial" w:hAnsi="Arial"/>
          <w:b/>
        </w:rPr>
        <w:t>limpe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a calça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is conforme fotos anexo, o local encontra-se com muito lixos e entulhos, podendo ocasionar proliferação de insetos, tais como, dengue, “Aedes Aegypti”, ratos entre outros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2287905" cy="2409825"/>
            <wp:effectExtent l="0" t="0" r="0" b="0"/>
            <wp:docPr id="1" name="Imagem 2" descr="C:\Users\CMI User 10\Downloads\WhatsApp Image 2021-01-12 at 12.35.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CMI User 10\Downloads\WhatsApp Image 2021-01-12 at 12.35.1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" t="21282" r="-3261" b="1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5060" cy="2419350"/>
            <wp:effectExtent l="0" t="0" r="0" b="0"/>
            <wp:docPr id="2" name="Imagem 3" descr="C:\Users\CMI User 10\Downloads\WhatsApp Image 2021-01-12 at 12.35.10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C:\Users\CMI User 10\Downloads\WhatsApp Image 2021-01-12 at 12.35.10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4" t="25970" r="8681" b="3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m contar, que os moradores que residem nas proximidades ficam expostos, além de vulneráveis a contrair doenças, por isso, requer a situação uma maior atenção do poder público, vez que, trata-se de ações preventivas para a amenização dos casos de dengue e outras doenç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faz saber-se que é direito da população obter infraestrutura municipal digna, como por exemplo, manter córregos limpos e roçados periodicamente. Por essas razões solicitamos que provide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</w:t>
      </w:r>
      <w:r>
        <w:rPr/>
        <w:drawing>
          <wp:inline distT="0" distB="0" distL="0" distR="0">
            <wp:extent cx="2011045" cy="844550"/>
            <wp:effectExtent l="0" t="0" r="0" b="0"/>
            <wp:docPr id="3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                                     </w:t>
      </w:r>
      <w:r>
        <w:rPr>
          <w:rFonts w:cs="Arial" w:ascii="Arial" w:hAnsi="Arial"/>
          <w:b/>
          <w:sz w:val="20"/>
          <w:szCs w:val="22"/>
        </w:rPr>
        <w:t xml:space="preserve">Doutor Lucas Gabriel Correia Silva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2"/>
        </w:rPr>
        <w:t>VEREADOR-DEM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3d4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63d4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63d4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43ed8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63d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63d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570B5-0CE9-46A8-AF6B-3EE815BAD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3:00Z</dcterms:created>
  <dc:creator>Gabinete</dc:creator>
  <dc:description/>
  <dc:language>en-US</dc:language>
  <cp:lastModifiedBy>CMI User</cp:lastModifiedBy>
  <cp:lastPrinted>2021-01-28T15:54:00Z</cp:lastPrinted>
  <dcterms:modified xsi:type="dcterms:W3CDTF">2021-01-28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