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8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Cláudia,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</w:t>
      </w:r>
      <w:r>
        <w:rPr>
          <w:rFonts w:cs="Arial" w:ascii="Arial" w:hAnsi="Arial"/>
          <w:b/>
        </w:rPr>
        <w:t xml:space="preserve"> recapeamento asfáltico em toda a extensão da Rua Cláudia, Jardim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eração se faz necessária, pois frequentemente venho recebendo reclamações devido ao mal estado em que se encontra a pavimentação do local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situação, o trafego de veículos é complicado, podendo causar danos aos veículos por causa dos buracos e até ocasionar acidentes envolvendo pedestres devido a tentativa de desvio por parte dos motoristas. Vale salientar que encaminhamos os ofícios de n° 188/2020 e 013/2021 solicitando a benfeitoria n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essa competente Secretaria que Inclua o pedido no cronograma de obra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52:00Z</dcterms:created>
  <dc:creator>CMI User</dc:creator>
  <dc:description/>
  <dc:language>en-US</dc:language>
  <cp:lastModifiedBy>Usuário do Windows</cp:lastModifiedBy>
  <dcterms:modified xsi:type="dcterms:W3CDTF">2021-01-28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