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142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a pavimentação asfáltica da Rua sem Saída Altura do número 137 da Rua Luiz Belli, Conjunto Habitacional - Setor 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a pavimentação asfáltica da Rua sem Saída Altura do número 137 da Rua Luiz Belli, Conjunto Habitacional - Setor 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Trata-se de uma reivindicação antiga dos moradores desta via. O bairro está praticamente pavimentado, porém a rua acima mencionada, não se encontra pavimentada, causando muitos transtornos aos moradores, principalmente em dias chuvos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35125</wp:posOffset>
            </wp:positionH>
            <wp:positionV relativeFrom="paragraph">
              <wp:posOffset>138430</wp:posOffset>
            </wp:positionV>
            <wp:extent cx="2286000" cy="11341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00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00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A74CF-3701-4D74-8725-BDEF87629E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21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16:00Z</dcterms:created>
  <dc:creator>Gabinete</dc:creator>
  <dc:description/>
  <dc:language>en-US</dc:language>
  <cp:lastModifiedBy>CMI User</cp:lastModifiedBy>
  <cp:lastPrinted>2020-01-22T13:28:00Z</cp:lastPrinted>
  <dcterms:modified xsi:type="dcterms:W3CDTF">2021-01-25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