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52 /202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Rua: dos Girassóis na altura dos números 30 e 83 Bairro: Colinas de São José.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dos Girassóis na altura dos números 30 e 83 Bairro: Colinas de São Jos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º 30 e 83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2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1c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3034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303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2</Words>
  <Characters>875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58:00Z</dcterms:created>
  <dc:creator>Usuário do Windows</dc:creator>
  <dc:description/>
  <dc:language>en-US</dc:language>
  <cp:lastModifiedBy>CMI User</cp:lastModifiedBy>
  <cp:lastPrinted>2021-01-28T15:01:00Z</cp:lastPrinted>
  <dcterms:modified xsi:type="dcterms:W3CDTF">2021-01-28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