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/2012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/>
      </w:pPr>
      <w:r>
        <w:rPr>
          <w:b/>
          <w:sz w:val="28"/>
          <w:szCs w:val="28"/>
        </w:rPr>
        <w:t>A  CÂMARA   MUNICIPAL    DE   ITAPEVI    NO    USO    DAS    SUAS ATRIBUIÇÕES QUE LHE SÃO CONFERIDAS APROVA A SEGUINTE LEI:</w:t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center"/>
        <w:rPr/>
      </w:pPr>
      <w:r>
        <w:rPr>
          <w:sz w:val="28"/>
          <w:szCs w:val="28"/>
        </w:rPr>
        <w:t xml:space="preserve">                        “</w:t>
      </w:r>
      <w:r>
        <w:rPr>
          <w:sz w:val="28"/>
          <w:szCs w:val="28"/>
        </w:rPr>
        <w:t xml:space="preserve">Concede denominação da Rua Graviola – Jd. Vitápolis, </w:t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para “Rua Ireneu Oliveira”.</w:t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b/>
          <w:sz w:val="28"/>
          <w:szCs w:val="28"/>
        </w:rPr>
        <w:t>Autores:</w:t>
      </w:r>
      <w:r>
        <w:rPr>
          <w:sz w:val="28"/>
          <w:szCs w:val="28"/>
        </w:rPr>
        <w:t xml:space="preserve"> Dr. Paulo Rogiério de Almeida - PV; Sonia Regina Salvarani - PTB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- A atual “Rua Graviola”, na Jd. Vitápolis, neste município, passa a denominar-se “</w:t>
      </w:r>
      <w:r>
        <w:rPr>
          <w:b/>
          <w:sz w:val="28"/>
          <w:szCs w:val="28"/>
        </w:rPr>
        <w:t>Rua Ireneu Oliveira</w:t>
      </w:r>
      <w:r>
        <w:rPr>
          <w:sz w:val="28"/>
          <w:szCs w:val="28"/>
        </w:rPr>
        <w:t>”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firstLine="327"/>
        <w:jc w:val="both"/>
        <w:rPr/>
      </w:pP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- Esta Lei entrará em vigor na data de sua publicação.</w:t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240" w:firstLine="327"/>
        <w:rPr/>
      </w:pPr>
      <w:r>
        <w:rPr>
          <w:b/>
          <w:sz w:val="28"/>
          <w:szCs w:val="28"/>
        </w:rPr>
        <w:t xml:space="preserve">Art. 3º </w:t>
      </w:r>
      <w:r>
        <w:rPr>
          <w:sz w:val="28"/>
          <w:szCs w:val="28"/>
        </w:rPr>
        <w:t>- Revogam-se as disposições em contrário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ala das Sessões Benvindo Moreira Nery, 17 de Agosto 2012.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PAULO ROGIÉRIO DE ALMEIDA       SONIA REGINA SALVARANI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     “</w:t>
      </w:r>
      <w:r>
        <w:rPr>
          <w:sz w:val="28"/>
          <w:szCs w:val="28"/>
        </w:rPr>
        <w:t>Professor Paulinho”                                               Vereadora - PTB</w:t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ereador -  PV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Senhor Presidente</w:t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enhores Vereadores.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Egrégia Casa de Leis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Douto Edil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Apresento para apreciação e futura aprovação por Vossas Excelências o projeto trazido à baila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A futura Lei visa tão somente prestar as devidas honras a quem de direito, como é o caso do “</w:t>
      </w:r>
      <w:r>
        <w:rPr>
          <w:b/>
          <w:sz w:val="28"/>
          <w:szCs w:val="28"/>
        </w:rPr>
        <w:t>Sr Ireneu Oliveira</w:t>
      </w:r>
      <w:r>
        <w:rPr>
          <w:sz w:val="28"/>
          <w:szCs w:val="28"/>
        </w:rPr>
        <w:t>”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Nasceu  no município de São Roque no bairro conhecido como Canguera,  no interior do Estado de São Paulo, nos meados dos anos 80 vem para Itapevi onde se casa e fixa  residência na Rua Graviolas no Jd. Vitápolis permaneceu lá toda sua vida, tinha por ofício o serviço de ambulante com o qual sustentou e criou seus filhos, homem simples, mas com fibra mesmo às vezes doente trabalhava de Sol a Sol, com o pensamento sempre voltado a todos, lutou muito pelo crescimento e desenvolvimento  de seu Bairro, a cada luta um benefício alcançado, com isso também conheceu muitos políticos dos quais muitos o ajudaram na melhoria deste bairro, já muito debilitado pela doença vem a falecer em 10 de Julho de 2005, deixando saudades,  e sua família permanece até hoje no mesmo bairro. 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A denominação da “Rua Graviolas” deve-se aos relevantes serviços prestados a comunidade, pelo homenageado.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Posto isto peço a aprovação desse Projeto para que possamos demonstrar mesmo que num pequeno gesto nosso apreço e gratidão por esse exemplo de ser humano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>Sala das Sessões Benvindo Moreira Nery, 17 de Agosto de 2012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PAULO ROGIÉRIO DE ALMEIDA    SONIA REGINA SALVARANI</w:t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“</w:t>
      </w:r>
      <w:r>
        <w:rPr>
          <w:sz w:val="26"/>
          <w:szCs w:val="26"/>
        </w:rPr>
        <w:t>Professor Paulinho”                                 Vereadora - PTB</w:t>
      </w:r>
    </w:p>
    <w:p>
      <w:pPr>
        <w:pStyle w:val="Normal"/>
        <w:ind w:left="24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Vereador - PV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8:09:00Z</dcterms:created>
  <dc:creator>Cliente</dc:creator>
  <dc:description/>
  <cp:keywords/>
  <dc:language>en-US</dc:language>
  <cp:lastModifiedBy>pegasus</cp:lastModifiedBy>
  <cp:lastPrinted>2012-05-07T16:28:00Z</cp:lastPrinted>
  <dcterms:modified xsi:type="dcterms:W3CDTF">2012-08-17T18:09:00Z</dcterms:modified>
  <cp:revision>4</cp:revision>
  <dc:subject/>
  <dc:title>PROJETO DE LEI Nº        / 2010 – DO LEGISLATIVO</dc:title>
</cp:coreProperties>
</file>