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</w:t>
      </w:r>
      <w:r>
        <w:rPr/>
        <w:t xml:space="preserve"> </w:t>
      </w:r>
      <w:r>
        <w:rPr>
          <w:rFonts w:cs="Arial" w:ascii="Arial" w:hAnsi="Arial"/>
          <w:b/>
          <w:sz w:val="28"/>
        </w:rPr>
        <w:t>165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Saúde </w:t>
      </w:r>
      <w:r>
        <w:rPr>
          <w:rFonts w:cs="Arial" w:ascii="Arial" w:hAnsi="Arial"/>
          <w:i/>
        </w:rPr>
        <w:t>aos cuidados da Sra. Luiza Nasi Fernandes, a implantação do novo “Centro de Reabilitação com Piscina e Equoterapia”, ou o envio de seu cronograma a este nobre vereador, caso o projeto tenha sido iniciad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Saúde </w:t>
      </w:r>
      <w:r>
        <w:rPr>
          <w:rFonts w:cs="Arial" w:ascii="Arial" w:hAnsi="Arial"/>
        </w:rPr>
        <w:t>aos cuidados da Sra. Luiza Nasi Fernandes, estudo referente a construção do “Centro de Reabilitação com Piscina e Equoterapia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proporcionar o novo Centro de Reabilitação com Piscina e Equoterapia ao cidadão itapeviense portador de deficiência física ou mental, promovendo melhoria na qualidade de vida daqueles que necessitam, através de tratamentos médicos, terapêuticos e psicológico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jeto, o tema a ser tratado é o importante desempenho social que o Centro de Reabilitação trará aos munícipes, a fim de retomá-los ao convívio social, oferecendo, ainda, a Hidroterapia e a Equoterapia, que de forma inovadora fará com que o projeto alcance seu objetiv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33020</wp:posOffset>
            </wp:positionV>
            <wp:extent cx="2783205" cy="10502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55b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5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35BCD-9FD5-426D-93CA-AC80EB713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5:00Z</dcterms:created>
  <dc:creator>user</dc:creator>
  <dc:description/>
  <dc:language>en-US</dc:language>
  <cp:lastModifiedBy>CMI User 16</cp:lastModifiedBy>
  <cp:lastPrinted>2021-01-08T17:31:00Z</cp:lastPrinted>
  <dcterms:modified xsi:type="dcterms:W3CDTF">2021-01-25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