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6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a desobstrução dos bueiros localizado na extensão da Avenida Leda Pantalen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a desobstrução dos bueiros localizado na extensão da Avenida Leda Pantale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moradores do bairro em questão relatando que os bueiros localizados nessa rua estão totalmente entupidos, com muito lixo, dificultando a passagem de água e isto tem ocasionado um grande transtorno aos moradores. 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8:00Z</dcterms:created>
  <dc:creator>CMI User</dc:creator>
  <dc:description/>
  <dc:language>en-US</dc:language>
  <cp:lastModifiedBy>Usuário do Windows</cp:lastModifiedBy>
  <dcterms:modified xsi:type="dcterms:W3CDTF">2021-01-28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