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23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e Iluminação Pública na Viela I da Rua Serra de Itaberaba, ao lado do número 73, bairro: Jardim Rosemary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I da Rua Serra de Itaberaba, ao lado do número 73, bairro: Jardim Rosemary.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I da Rua Serra de Itaberaba, ao lado do número 73, bairro: Jardim Rosemary. 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276"/>
        <w:jc w:val="both"/>
        <w:rPr/>
      </w:pPr>
      <w:r>
        <w:rPr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1276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9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560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56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9:00Z</dcterms:created>
  <dc:creator>Usuário do Windows</dc:creator>
  <dc:description/>
  <dc:language>en-US</dc:language>
  <cp:lastModifiedBy>CMI User</cp:lastModifiedBy>
  <cp:lastPrinted>2021-01-28T14:20:00Z</cp:lastPrinted>
  <dcterms:modified xsi:type="dcterms:W3CDTF">2021-01-28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