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INDICAÇÃO nº 008/202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- Solicita providências do Executivo, junto a </w:t>
      </w:r>
      <w:r>
        <w:rPr>
          <w:b/>
        </w:rPr>
        <w:t xml:space="preserve">Secretaria de Governo  </w:t>
      </w:r>
      <w:r>
        <w:rPr/>
        <w:t xml:space="preserve">, para implementação do Centro de Convivência da Pessoa com Deficiência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ind w:firstLine="1320"/>
        <w:jc w:val="both"/>
        <w:rPr>
          <w:b/>
          <w:b/>
        </w:rPr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Governo, </w:t>
      </w:r>
      <w:r>
        <w:rPr/>
        <w:t xml:space="preserve">que seja instalada a implementação do </w:t>
      </w:r>
      <w:r>
        <w:rPr>
          <w:b/>
        </w:rPr>
        <w:t xml:space="preserve">Centro de Convivência da Pessoa com Deficiência do Município de Itapevi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O Município de Itapevi possui um Déficit importante no atendimento geral à Pessoa com Deficiência em toda sua integralidad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 xml:space="preserve">Quando falamos de Pessoa com Deficiência, falamos de políticas transversais, otimizando os atendimentos em todos os setore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implementação de Centro de Convivência da Pessoa com Deficiência vem sendo solicitada, desde do ano de 2007, quando a lei de manejo e estruturação das escolas com características especiais, tiveram que distribuir e readaptar em relação à inclusão dos alunos na rede educacional de ensino, contudo, por muitos anos, ainda se manteve em funcionamento, sem a criação de novas matrículas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Com novas parcerias e ajustes, a escola de educação especial fora remanejada para o terceiro setor, no qual a APAE Itapevi acolheu todos os alunos em questão. Muitos destes alunos, são Jovens/Adultos que sofreram por muitos anos as discriminações das dificuldades escolares em alfabetização, devido a Deficiência Intelectual assim existent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Com esse novo olhar, o ideal a ser realizado é desconstruir as perspectivas isoladas do modelo utilizado da escola especial, estabelecendo um modelo sócio-educativo visando uma melhor interação do deficiente em todos os âmbitos, promovendo convívio, e habilidades específicas para desenvolvimento pleno social. </w:t>
      </w:r>
    </w:p>
    <w:p>
      <w:pPr>
        <w:pStyle w:val="Normal"/>
        <w:spacing w:lineRule="auto" w:line="360"/>
        <w:jc w:val="both"/>
        <w:rPr/>
      </w:pPr>
      <w:r>
        <w:rPr/>
        <w:tab/>
        <w:t>O Centro de Convivência será um lugar no qual a pessoa com deficiência poderá frequentá-lo, a fim de realizar atividades diferenciadas visando autonomia, autocuidado e lazer/esporte, adquirindo habilidades funcionais ou trabalhando com estas funções remanescentes para que dentro da sociedade desenvolva com dignidade seu papel social.</w:t>
      </w:r>
    </w:p>
    <w:p>
      <w:pPr>
        <w:pStyle w:val="Normal"/>
        <w:spacing w:lineRule="auto" w:line="360"/>
        <w:jc w:val="both"/>
        <w:rPr/>
      </w:pPr>
      <w:r>
        <w:rPr/>
        <w:tab/>
        <w:t>O objetivo é garantir integralmente o direito da pessoa com deficiência à educação, ao esporte, à cultura e à convivência social, de acordo com o Plano Nacional dos direitos da Pessoa com deficiência - Viver sem Limite, por meio do Decreto 7.612, de 17 de novembro de 2011 e do Estatuto da pessoa com deficiência (LBI, 2016). As atividades serão realizadas por uma equipe interdisciplinar, fundamentadas nas habilidades adaptativas, identificação de potencial, competência e necessidade de cada criança, jovem e adulto, valorizando as experiências de todos envolvidos. Serão trabalhadas as áreas de comunicação, autocuidado, vida doméstica, relações interpessoais, autodeterminação, lazer, saúde, segurança e trabalh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Sendo assim, o Centro de Convivência visa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ver inserção social do deficiente nos diferentes meios de convívio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ver educação continuada dos ofícios oferecidos pelas oficina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ver independência e autonom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mover a integralidade da identidade social do indivídu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uxiliá-lo para inclusão profissional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  <w:r>
        <w:rPr/>
        <w:t>Contudo, vimos que é de suma importância implementar nos equipamentos municipais, o Centro de Convivência da Pessoa com Deficiência que tem como finalidade promover um ótimo atendimento sócio-educacional ao deficiente ampliando as abordagens em linguagem funcional, oficinas de artes, jardinagem e atividades físicas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ab/>
        <w:t>Promovendo assim a convivência, estimulação e oferta de atividades voltadas para o desenvolvimento de habilidades específicas complementares no ensino de pessoas com deficiência com o intuito de prepará-las para vida cotidian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933575" cy="702945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20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type w:val="nextPage"/>
      <w:pgSz w:w="11906" w:h="16838"/>
      <w:pgMar w:left="1985" w:right="1134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391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391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10</Words>
  <Characters>3295</Characters>
  <CharactersWithSpaces>38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50:00Z</dcterms:created>
  <dc:creator/>
  <dc:description/>
  <dc:language>en-US</dc:language>
  <cp:lastModifiedBy>CMI User</cp:lastModifiedBy>
  <cp:lastPrinted>2021-01-28T13:52:00Z</cp:lastPrinted>
  <dcterms:modified xsi:type="dcterms:W3CDTF">2021-01-28T1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