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104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- Solicita providencias do Executivo, junto a Secretaria de Infraestrutura e Serviços Municipais, Sr. Ramon Medrano de Almada, para que realize a construção de um alambrado e o aumento da mureta localizada </w:t>
      </w:r>
      <w:r>
        <w:rPr>
          <w:rFonts w:cs="Arial" w:ascii="Arial" w:hAnsi="Arial"/>
          <w:b/>
        </w:rPr>
        <w:t>na Rua Alphélia Josephina Simionato Morano altura do número 819 – Parque Suburbano</w:t>
      </w:r>
      <w:r>
        <w:rPr>
          <w:rFonts w:cs="Arial" w:ascii="Arial" w:hAnsi="Arial"/>
        </w:rPr>
        <w:t>, neste município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realize a construção de um alambrado e o aumento da mureta localizado </w:t>
      </w:r>
      <w:r>
        <w:rPr>
          <w:rFonts w:cs="Arial" w:ascii="Arial" w:hAnsi="Arial"/>
          <w:b/>
        </w:rPr>
        <w:t>na Rua Alphélia Josephina Simionato Morano – Parque Suburbano,</w:t>
      </w:r>
      <w:r>
        <w:rPr>
          <w:rFonts w:cs="Arial" w:ascii="Arial" w:hAnsi="Arial"/>
        </w:rPr>
        <w:t xml:space="preserve">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ituação está muito perigosa pois é um local onde passa muitas crianças, idosos, pessoas que podem por um descuido cair e sofrer um acidente gravíssimo é de suma importância que seja realizado a instalação de um alambrado para segurança de todos, conforme fotos anexas podemos ver nitidamente a situação de como se encontra.</w:t>
      </w:r>
    </w:p>
    <w:p>
      <w:pPr>
        <w:pStyle w:val="Normal"/>
        <w:ind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sa forma, rogo a Vossa Senhoria que determine de imediato a construção referente ao aumento da mureta tambem, para que assim possamos garantir a segurança e preservar a vida dos moradores daquele loc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1 de outubro de 20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414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0</Words>
  <Characters>1191</Characters>
  <CharactersWithSpaces>14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3:41:00Z</dcterms:created>
  <dc:creator>CMI User</dc:creator>
  <dc:description/>
  <dc:language>en-US</dc:language>
  <cp:lastModifiedBy>CMI User</cp:lastModifiedBy>
  <dcterms:modified xsi:type="dcterms:W3CDTF">2020-10-21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