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08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 Secretaria de Infraestrutura e Serviços Urbanos, para que seja realizado recapeamento, na rua dos Cearenses, no bairro Parque Suburba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realizado recapeamento, na rua dos Cearenses, no bairro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rata-se de solicitação muito importante tendo em vista a necessidade dos moradores do bairro, pois a rua cearenses se encontra com asfalto bastante deteriorado e cedendo, atrapalhando a travessia tanto de pedestre quanto de carros e motos, podendo inclusive causar acidentes e danos aos veículos. </w:t>
      </w:r>
    </w:p>
    <w:p>
      <w:pPr>
        <w:pStyle w:val="Normal"/>
        <w:ind w:firstLine="708"/>
        <w:rPr/>
      </w:pPr>
      <w:r>
        <w:rPr/>
        <w:t>Isto posto, conto com a sensibilidade do Poder Executivo em perceber os transtornos causados aos moradores e a percepção de que o recapeamento ameniza as dificuldades de moradores, embeleza o município e valoriza os imóveis do bairro.</w:t>
      </w:r>
    </w:p>
    <w:p>
      <w:pPr>
        <w:pStyle w:val="Normal"/>
        <w:ind w:firstLine="708"/>
        <w:rPr/>
      </w:pPr>
      <w:r>
        <w:rPr/>
        <w:t>Segue como anexo fotos do loca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684655" cy="612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Rogerio Fisioterapeuta – PSDB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4445</wp:posOffset>
            </wp:positionV>
            <wp:extent cx="5782310" cy="7713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42:00Z</dcterms:created>
  <dc:creator>pegasus</dc:creator>
  <dc:description/>
  <cp:keywords/>
  <dc:language>en-US</dc:language>
  <cp:lastModifiedBy>CMI User</cp:lastModifiedBy>
  <cp:lastPrinted>2021-01-28T13:00:00Z</cp:lastPrinted>
  <dcterms:modified xsi:type="dcterms:W3CDTF">2021-01-28T16:02:00Z</dcterms:modified>
  <cp:revision>3</cp:revision>
  <dc:subject/>
  <dc:title>Sugestão de Modelo de Indicação</dc:title>
</cp:coreProperties>
</file>