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Municipal de Esportes e Lazer, Sr. Eduardo Sanches Casagrande, sobre informações dos campeonatos Municipais de Futebol e Futsal, calendário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 para que interceda junto a Secretaria de Esportes e Lazer – Sr. Eduardo Sanches Casagrande, sobre informações dos campeonatos Municipais de Futebol e Futsal, calendário 202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/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Munícipes procuraram este vereador cobrando sobre o calendário 2021 de Futebol e Futsal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embrando que os campeonatos citados são de suma importância pois tratam-se do esporte mais praticado no Municípi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osso campeonato de Futebol de Campo conta com mais de 200 times o que dá em média mais de 5000 atleta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á nosso campeonato de Futsal é um dos mais tradicionais da região, tendo revelado nomes importantes no cenário nacional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Respeitando o momento de pandemia, gostaria de saber se será possível a realização dos campeonatos bem como quais serão os protocolos exigidos aos times.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191135</wp:posOffset>
            </wp:positionV>
            <wp:extent cx="14503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1:09:00Z</dcterms:created>
  <dc:creator>pegasus</dc:creator>
  <dc:description/>
  <cp:keywords/>
  <dc:language>en-US</dc:language>
  <cp:lastModifiedBy>CMI User 15</cp:lastModifiedBy>
  <cp:lastPrinted>2017-01-16T13:25:00Z</cp:lastPrinted>
  <dcterms:modified xsi:type="dcterms:W3CDTF">2021-01-25T14:07:00Z</dcterms:modified>
  <cp:revision>5</cp:revision>
  <dc:subject/>
  <dc:title>Sugestão de Modelo de Requerimento</dc:title>
</cp:coreProperties>
</file>