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332</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o </w:t>
      </w:r>
      <w:r>
        <w:rPr>
          <w:rFonts w:ascii="Calibri" w:hAnsi="Calibri" w:asciiTheme="minorHAnsi" w:hAnsiTheme="minorHAnsi"/>
          <w:b/>
        </w:rPr>
        <w:t>bairro Vila Aurora</w:t>
      </w:r>
      <w:r>
        <w:rPr>
          <w:rFonts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o </w:t>
      </w:r>
      <w:r>
        <w:rPr>
          <w:rFonts w:ascii="Calibri" w:hAnsi="Calibri" w:asciiTheme="minorHAnsi" w:hAnsiTheme="minorHAnsi"/>
          <w:b/>
        </w:rPr>
        <w:t>bairro Vila Auror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Esta propositura se faz necessária por ter sido constantemente mencionado pelos moradores locais. As árvores da região próximas às fiações se encontram em contato com os fios de alta tensão, necessitando urgentemente de poda, a ser realizada por pessoal técnico e especializado da concessionária que fornece o serviço. </w:t>
      </w:r>
    </w:p>
    <w:p>
      <w:pPr>
        <w:pStyle w:val="Normal"/>
        <w:tabs>
          <w:tab w:val="clear" w:pos="708"/>
          <w:tab w:val="left" w:pos="567" w:leader="none"/>
        </w:tabs>
        <w:ind w:firstLine="567"/>
        <w:jc w:val="both"/>
        <w:rPr>
          <w:rFonts w:ascii="Calibri" w:hAnsi="Calibri" w:cs="Calibri"/>
        </w:rPr>
      </w:pPr>
      <w:r>
        <w:rPr>
          <w:rFonts w:cs="Calibri" w:ascii="Calibri" w:hAnsi="Calibri"/>
        </w:rPr>
        <w:t>Considerando que os arbustos da mesma se encontram bem alto em volta da fiação de transmissão de energia, pode gerar fuga de energia e elevado risco de acidentes, e também interrupção no fornecimento de energia elétrica em caso de queda dos galho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41</Words>
  <Characters>1302</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8: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