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</w:t>
      </w:r>
      <w:r>
        <w:rPr>
          <w:rFonts w:eastAsia="DFKai-SB" w:cs="Arial" w:ascii="Arial" w:hAnsi="Arial"/>
          <w:b/>
          <w:color w:val="000000"/>
          <w:shd w:fill="FFFFFF" w:val="clear"/>
        </w:rPr>
        <w:t>serem ampliadas as atividades recreativas e terapêuticas do CAPS Infantil de nossa municipalidad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eastAsia="DFKai-SB"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e </w:t>
      </w:r>
      <w:r>
        <w:rPr>
          <w:rFonts w:eastAsia="DFKai-SB" w:cs="Arial" w:ascii="Arial" w:hAnsi="Arial"/>
          <w:b/>
          <w:color w:val="000000"/>
          <w:shd w:fill="FFFFFF" w:val="clear"/>
        </w:rPr>
        <w:t>serem ampliadas as atividades recreativas e terapêuticas do CAPS Infantil de nossa municipalidad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oferecidos pelo Caps infantil têm sido muito benéficos para nossas crianças e adolescentes, já que, através das diversas atividades oferecidas pelo mesmo, a reinserção social dessas crianças tem se tornado mais eficientes. Sabemos sobre as dificuldades que as pessoas com transtornos enfrentam e tratando se de persistência dos mesmos, é necessário que seja dado uma atenção especial, principalmente no caso de crianças, onde as dificuldades ainda são maiores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ratamentos são voltados para transtornos mentais severos e persistentes, como depressão, psicose, esquizofrenia ou tentativa de suicídio, além de vítimas de violência doméstica e de usuários de substâncias psicoativas. Também recebem crianças com Transtorno do Espectro Autista (TEA) e internos da Fundação Casa. Acreditamos que por se tratar de diversos transtornos, onde os resultados positivos variam de cada caso e tratamento especifico, é necessário também que haja uma grande variedade de atividades, tanto as voltadas para fins terapêuticos como as recreativas, pois cada indivíduo irá responder de maneira diferente a cada uma delas. Tendo diversas atividades variadas o trabalho do avaliador se tornará mais fácil, dado mais possibilidades de tratamentos, facilitando o trabalho de nossos profissionais especializados nesse ramo. Sendo assim, visando ampliar e melhorar o atendimento do Caps Infantil, solicitamos aos responsáveis que façam uma análise detalhada para que possam ser ampliadas as atividades oferecidas pelo respectivo órgão. Sem mais para o momento, peço aprovação desta propositura aos meus nobres pares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67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524DD-578D-4E87-9D98-71B0959C0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91</Words>
  <Characters>2117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MI User</dc:creator>
  <dc:description/>
  <dc:language>en-US</dc:language>
  <cp:lastModifiedBy>CMI User</cp:lastModifiedBy>
  <dcterms:modified xsi:type="dcterms:W3CDTF">2021-01-25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