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bCs/>
        </w:rPr>
        <w:t>INDICAÇÃO Nº 1148</w:t>
      </w:r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ao Poder Executivo Municipal, na pessoa do Excelentíssimo Senhor Igor Soares Ebert, Prefeito Municipal, que oficie à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ao Excelentíssimo Senhor, Igor Soares Ebert, Prefeito Municipal, que oficie a Secretaria ou Departamento responsável, da necessidade de construção de uma nova UBS no bairro COHAB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mais que necessária, em razão da grande demanda de atendimentos diários de munícipes na Unidade Básica de Saúde do bairro acima mencionado. E atendendo aos pedidos da grande população de munícipes que habitam aquele bairro e também os servidores daquele setor público, faço esta solicitação. A realização desta construção irá trazer muitos benefícios a todos, visando um espaço mais amplo com muita infraestrutura que trará bastante conforto, agilidade, praticidade a todos, haja vista que deverá ter acomodações dignas de uma excelente unidade de básica de saúde. Por esse motivo que faço essa solicit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3</w:t>
      </w:r>
      <w:bookmarkStart w:id="0" w:name="_GoBack"/>
      <w:bookmarkEnd w:id="0"/>
      <w:r>
        <w:rPr>
          <w:rFonts w:cs="Calibri" w:cstheme="minorHAnsi"/>
        </w:rPr>
        <w:t xml:space="preserve"> de novembro de 2020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21765" cy="9378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PODEM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558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4615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7737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4e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D7D0F-3D04-4174-B8E8-E3D08F431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49:00Z</dcterms:created>
  <dc:creator>Endrew Rodrigues</dc:creator>
  <dc:description/>
  <dc:language>en-US</dc:language>
  <cp:lastModifiedBy>Carlos Soares</cp:lastModifiedBy>
  <cp:lastPrinted>2019-10-31T19:00:00Z</cp:lastPrinted>
  <dcterms:modified xsi:type="dcterms:W3CDTF">2020-11-23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