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126/202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o Meio Ambiente e Defesa dos Animais, </w:t>
      </w:r>
      <w:r>
        <w:rPr>
          <w:rFonts w:cs="Arial" w:ascii="Arial" w:hAnsi="Arial"/>
          <w:i/>
        </w:rPr>
        <w:t>aos cuidados do Sr. Paulo Rogiério de Almeida, a construção do “Cemitério Animal”, ou o envio de seu cronograma a este nobre vereador, caso o projeto já tenha sido iniciad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o Meio Ambiente e Defesa dos Animais </w:t>
      </w:r>
      <w:r>
        <w:rPr>
          <w:rFonts w:cs="Arial" w:ascii="Arial" w:hAnsi="Arial"/>
        </w:rPr>
        <w:t xml:space="preserve">aos cuidados </w:t>
      </w:r>
      <w:r>
        <w:rPr>
          <w:rStyle w:val="Strong"/>
          <w:rFonts w:cs="Arial" w:ascii="Arial" w:hAnsi="Arial"/>
          <w:b w:val="false"/>
          <w:color w:val="000000"/>
        </w:rPr>
        <w:t>do Sr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</w:rPr>
        <w:t>Paulo Rogiério</w:t>
      </w:r>
      <w:r>
        <w:rPr>
          <w:rFonts w:cs="Arial" w:ascii="Arial" w:hAnsi="Arial"/>
        </w:rPr>
        <w:t>, estudo referente a possibilidade construção do “Cemitério Animal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tem por objetivo proporcionar à população a construção do Cemitério Animal, o que daria aos munícipes a chance de enterrar de maneira digna os seus animais de estimação, além de extinguir a desova de animais em local inadequado de forma que não agrida o meio ambient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que o destino dado ao bicho de estimação seja adequado, até mesmo para aqueles que, por ventura, desejam prestar homenagem à sua memória de seu animal, tendo um local adequado para tan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63065</wp:posOffset>
            </wp:positionH>
            <wp:positionV relativeFrom="paragraph">
              <wp:posOffset>149225</wp:posOffset>
            </wp:positionV>
            <wp:extent cx="2783205" cy="105029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87b7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87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7b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87b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CDA3FB-3D0C-4A6A-B598-9DD604870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1:00Z</dcterms:created>
  <dc:creator>user</dc:creator>
  <dc:description/>
  <dc:language>en-US</dc:language>
  <cp:lastModifiedBy>CMI User 16</cp:lastModifiedBy>
  <cp:lastPrinted>2018-04-18T13:57:00Z</cp:lastPrinted>
  <dcterms:modified xsi:type="dcterms:W3CDTF">2021-01-25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