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2377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s Secretarias de Saúde e de Planejamento, a realização de estudos para a construção de uma UBS no Bairro Chácara Santa Cecília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à senhora Luiza Nasi Fernandes, Secretária de Saúde, e ao senhor Eurico Ramos, Secretário de Planejamento, para a realização de estudos para a construção de uma UBS no Bairro Chácara Santa Cecília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Trata-se de uma solicitação da população, que vem até essa vereadora reivindicar melhorias na área da saúde em nosso município, tendo em vista que a descentralização dos atendimentos para os bairros traz mais comodidade à população na marcação de consultas e exames, tornando mais célere o processo de agendamento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solicito </w:t>
      </w:r>
      <w:r>
        <w:rPr>
          <w:rFonts w:cs="Tahoma" w:ascii="Verdana" w:hAnsi="Verdana"/>
        </w:rPr>
        <w:t>a essa estimada secretaria que sejam realizados estudos para a construção de uma UBS no Bairro Chácara Santa Cecília</w:t>
      </w:r>
      <w:r>
        <w:rPr>
          <w:rFonts w:eastAsia="Times New Roman" w:cs="Arial" w:ascii="Verdana" w:hAnsi="Verdana"/>
          <w:lang w:eastAsia="pt-BR"/>
        </w:rPr>
        <w:t xml:space="preserve"> para que juntos possamos trazer melhorias à saúde pública municipal, trazendo comodidade à população e celeridade na marcação de consultas e exame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5</w:t>
      </w:r>
      <w:bookmarkStart w:id="0" w:name="_GoBack"/>
      <w:bookmarkEnd w:id="0"/>
      <w:r>
        <w:rPr>
          <w:rFonts w:cs="Arial"/>
          <w:b/>
          <w:bCs/>
          <w:sz w:val="24"/>
        </w:rPr>
        <w:t xml:space="preserve"> de agost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2</Pages>
  <Words>259</Words>
  <Characters>1399</Characters>
  <CharactersWithSpaces>16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4:29:00Z</dcterms:created>
  <dc:creator>Camara04</dc:creator>
  <dc:description/>
  <dc:language>en-US</dc:language>
  <cp:lastModifiedBy>CMI User</cp:lastModifiedBy>
  <cp:lastPrinted>2019-08-08T19:09:00Z</cp:lastPrinted>
  <dcterms:modified xsi:type="dcterms:W3CDTF">2019-08-15T17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