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58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Briquet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Briquet, neste Município, a saber:</w: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4535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imoré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lexandre Gusmã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Al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Galvã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ç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ija-Flo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lenzinh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rgam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iacó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ngaratam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eará Mir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erro Corá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urrais Nov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Estânc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Ipirang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Luiz Revigli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rial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ririm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ximiniano Cresp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zaranguap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ostei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Nelson Ezequiel de Fari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Nésia Flores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arnamirim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au de Fer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3e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3e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90f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33:00Z</dcterms:created>
  <dc:creator>Usuário do Windows</dc:creator>
  <dc:description/>
  <dc:language>en-US</dc:language>
  <cp:lastModifiedBy>Usuário do Windows</cp:lastModifiedBy>
  <cp:lastPrinted>2019-08-12T19:42:00Z</cp:lastPrinted>
  <dcterms:modified xsi:type="dcterms:W3CDTF">2019-08-12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