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0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Solicita providências do Executivo, junto </w:t>
      </w:r>
      <w:r>
        <w:rPr>
          <w:b/>
        </w:rPr>
        <w:t xml:space="preserve">Secretaria de Governo </w:t>
      </w:r>
      <w:r>
        <w:rPr/>
        <w:t>para a construção de banheiros públicos na Praça 18 de Fever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>a construção de banheiro públicos na Praça 18 de Fevereir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Sirvo-me do presente para solicitar que seja analisada a construção de banheiros públicos na Praça 18 de Feverei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 </w:t>
      </w:r>
      <w:r>
        <w:rPr/>
        <w:t>Trata-se de uma reivindicação importante, da população geral em especial, usuários da praça e trabalhadores formais, como exemplo taxist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rofissionais do ponto de taxi localizado na Praça 18 de Fevereiro, relatam que ao longo do dia utilizam o banheiro dos comerciantes locais e que devido o acesso continuo a este, por muitas vezes é negado. Os comerciantes relatam que a uma dificuldade de manter o ambiente higienizado, devido ao excesso de us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ara facilitar a vida de todos, inclusive dos profissionais do ponto de taxi, solicitamos a construção de banheiros públicos nessa localidad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Isso posto, aguardo providencia a realização de estudos e viabilidade da construção.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2402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4:00Z</dcterms:created>
  <dc:creator>pegasus</dc:creator>
  <dc:description/>
  <cp:keywords/>
  <dc:language>en-US</dc:language>
  <cp:lastModifiedBy>CMI User</cp:lastModifiedBy>
  <cp:lastPrinted>2021-01-28T10:45:00Z</cp:lastPrinted>
  <dcterms:modified xsi:type="dcterms:W3CDTF">2021-01-28T13:45:00Z</dcterms:modified>
  <cp:revision>3</cp:revision>
  <dc:subject/>
  <dc:title>Sugestão de Modelo de Indicação</dc:title>
</cp:coreProperties>
</file>