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80 /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 xml:space="preserve">: - Solicita providências do Executivo, junto a Secretaria de Infraestrutura e Serviços Urbanos, para que seja providenciada a reconstrução da escada da viela localizada na Rua San José no Jd Santa Rita. 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reconstrução da escada da viela localizada na Rua San José no Jd Santa R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 munícipe Sr. Ismael Domingues de Assis presidente da Associação de Bairro do Jd Santa Rita, para que realizem a reconstrução da escada da viela que está inutilizada, pois muitos degraus desabaram e cresceu mato no local. A comunidade enfatiza que com a volta as aulas o caminho mais curto para a escola CEMEB Eduardo João da Silva é com a utilização da viela, conforme foto anexa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350" cy="1676400"/>
            <wp:effectExtent l="0" t="0" r="0" b="0"/>
            <wp:docPr id="1" name="Imagem 28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8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645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542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54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3</Words>
  <Characters>935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41:00Z</dcterms:created>
  <dc:creator>Usuário do Windows</dc:creator>
  <dc:description/>
  <dc:language>en-US</dc:language>
  <cp:lastModifiedBy>CMI User</cp:lastModifiedBy>
  <cp:lastPrinted>2021-01-28T15:50:00Z</cp:lastPrinted>
  <dcterms:modified xsi:type="dcterms:W3CDTF">2021-01-28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