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DICAÇÃO nº 064/2021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:- Solicita providências do Executivo, junto a </w:t>
      </w:r>
      <w:r>
        <w:rPr>
          <w:b/>
        </w:rPr>
        <w:t>Secretaria de Esportes</w:t>
      </w:r>
      <w:r>
        <w:rPr/>
        <w:t xml:space="preserve">, para retomada e implementação de atividades paradesportivas. </w:t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 xml:space="preserve">Secretaria de Esporte, </w:t>
      </w:r>
      <w:r>
        <w:rPr/>
        <w:t xml:space="preserve">que seja retomada e implementada atividades paradesportiv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both"/>
        <w:rPr/>
      </w:pPr>
      <w:r>
        <w:rPr/>
        <w:t>Senhoras Vere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O Município de Itapevi possuía um projeto de estimulo e iniciação ao esporte para Pessoa com Deficiência que teve início no ano de 2012, pelo ideal do Professor Nilton Cardoso. </w:t>
      </w:r>
    </w:p>
    <w:p>
      <w:pPr>
        <w:pStyle w:val="Normal"/>
        <w:ind w:firstLine="708"/>
        <w:jc w:val="both"/>
        <w:rPr/>
      </w:pPr>
      <w:r>
        <w:rPr/>
        <w:t xml:space="preserve">Professor Nilton, iniciou as atividades, implementando e captando alunos com deficiência para desenvolver suas habilidades físicas, cognitivas e emocionais através das modalidades paradesportivas. </w:t>
      </w:r>
    </w:p>
    <w:p>
      <w:pPr>
        <w:pStyle w:val="Normal"/>
        <w:ind w:firstLine="708"/>
        <w:jc w:val="both"/>
        <w:rPr/>
      </w:pPr>
      <w:r>
        <w:rPr/>
        <w:t xml:space="preserve">Ao longo de todos estes anos, o paradesporto de Itapevi, desenvolvia modalidades de Bocha, Tênis de Mesa, Atletismo, Futsal e atividades físicas recreacionais para os demais alunos iniciantes. </w:t>
      </w:r>
    </w:p>
    <w:p>
      <w:pPr>
        <w:pStyle w:val="Normal"/>
        <w:ind w:firstLine="708"/>
        <w:jc w:val="both"/>
        <w:rPr/>
      </w:pPr>
      <w:r>
        <w:rPr/>
        <w:t xml:space="preserve">Ao todo, foram atendidos 74 alunos inseridos nas modalidades desenvolvidas. </w:t>
      </w:r>
    </w:p>
    <w:p>
      <w:pPr>
        <w:pStyle w:val="Normal"/>
        <w:ind w:firstLine="708"/>
        <w:jc w:val="both"/>
        <w:rPr/>
      </w:pPr>
      <w:r>
        <w:rPr/>
        <w:t xml:space="preserve">Em todos estes anos, foram desenvolvidos 6 festivais para desportivos, contando com 300 convidados, presença de vários municípios e equipes de prestigio como Corinthians e Ituano FC. </w:t>
      </w:r>
    </w:p>
    <w:p>
      <w:pPr>
        <w:pStyle w:val="Normal"/>
        <w:ind w:firstLine="708"/>
        <w:jc w:val="both"/>
        <w:rPr/>
      </w:pPr>
      <w:r>
        <w:rPr/>
        <w:t xml:space="preserve">No ano de 2017, fora desenvolvido I Simpósio Para desportivo em Parceria com a Secretaria de Educação, que trouxe a luz do tema, convidados como representantes da Seleção Brasileira de Futsal de Síndrome de Down, e atletas paraolímpico da Seleção Brasileira de Tênis de Mesa.  </w:t>
      </w:r>
    </w:p>
    <w:p>
      <w:pPr>
        <w:pStyle w:val="Normal"/>
        <w:ind w:firstLine="708"/>
        <w:jc w:val="both"/>
        <w:rPr/>
      </w:pPr>
      <w:r>
        <w:rPr/>
        <w:t xml:space="preserve">No ano de 2019, o trabalho teve termino, devido saída do professor responsável. </w:t>
      </w:r>
    </w:p>
    <w:p>
      <w:pPr>
        <w:pStyle w:val="Normal"/>
        <w:ind w:firstLine="708"/>
        <w:jc w:val="both"/>
        <w:rPr/>
      </w:pPr>
      <w:r>
        <w:rPr/>
        <w:t xml:space="preserve">O Para desporto de Itapevi, possui uma história incrível com participação de Copa Brasil, Campeonatos Brasileiros das Olimpíadas Especiais e jogos regionais, fez a diferença na vida destes atletas com deficiência realizando a inclusão social através do espor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todo este histórico, fica claro que foi uma grande perda para o Município, o encerramento das atividades para desportiv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tudo, vimos através dessa solicitar para devidas providencias da pasta responsável a retomada das atividades para desportivas, para que a Pessoa com Deficiência consiga através do esporte desenvolver todas suas habilidades e oportunidades sociais e de aprendizagem. </w:t>
      </w:r>
    </w:p>
    <w:p>
      <w:pPr>
        <w:pStyle w:val="Normal"/>
        <w:ind w:firstLine="1320"/>
        <w:jc w:val="both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121535" cy="771525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bookmarkStart w:id="0" w:name="_GoBack"/>
      <w:bookmarkEnd w:id="0"/>
      <w:r>
        <w:rPr>
          <w:b/>
        </w:rPr>
        <w:t>Rogerio Moreira dos Santos</w:t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851" w:gutter="0" w:header="0" w:top="158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9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4</Words>
  <Characters>2075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2:00Z</dcterms:created>
  <dc:creator>CMI User</dc:creator>
  <dc:description/>
  <dc:language>en-US</dc:language>
  <cp:lastModifiedBy>CMI User</cp:lastModifiedBy>
  <cp:lastPrinted>2021-01-28T15:20:00Z</cp:lastPrinted>
  <dcterms:modified xsi:type="dcterms:W3CDTF">2021-01-2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