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</w:t>
      </w:r>
      <w:r>
        <w:rPr/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>163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Segurança e Mobilidade Urbana, Sr. Mantovani Franco, informações sobre a </w:t>
      </w:r>
      <w:r>
        <w:rPr>
          <w:rFonts w:cs="Arial" w:ascii="Arial" w:hAnsi="Arial"/>
          <w:b/>
        </w:rPr>
        <w:t>possibilidade de isenção de pagamento sobre o serviço de Estacionamento Rotativo (Zona Azul) aos Idosos e Deficientes físicos, neste município.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Segurança e Mobilidade Urbana, e informem sobre a </w:t>
      </w:r>
      <w:r>
        <w:rPr>
          <w:rFonts w:cs="Arial" w:ascii="Arial" w:hAnsi="Arial"/>
          <w:b/>
        </w:rPr>
        <w:t>possibilidade de isenção de pagamento sobre o serviço de Estacionamento Rotativo (Zona Azul) aos Idosos e Deficientes físic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documento tem como finalidade solicitar informações quanto a possibilidade de Isenção do pagamento de estacionamento rotativo aos Idosos e Deficientes físicos, esses que naturalmente já possuem a sua mobilidade reduzida e precisam de um acréscimo de tempo para realizar as suas tarefas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bemos das dificuldades que eles possuem para se deslocarem de um lugar para o outro e muitas vezes são prejudicados pelo tempo que transcorre de estacionarem o carro, pagarem o valor e retornarem aos seus veículos. O objetivo da isenção é facilitar a mobilidade e o acesso dessas pessoas. Os deficientes físicos, por exemplo, enfrentam verdadeiros desafios ao entrarem e saírem de seus veículos, podendo sofrerem prejuízos financeiros devido a essas situações. Sendo assim, é necessário que haja um tratamento diferenciado a essas pessoas com relação ao pagamento desse serviço, podemos citar como exemplo as cidades Carapicuíba e Rio de Janeiro que Isentam totalmente e Bauru e Cotia que não cobram o serviço pelo período de duas horas. 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Nossa administração deve estar atenta a essas particularidades, para que possam ser oferecidas as condições dignas de igualdade aos mesmos. Sem mais para o momento, solicito análise e aprovação aos meus nobres pares.</w:t>
        <w:tab/>
        <w:t xml:space="preserve"> 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 requerimento nº 1332/2019, deste vereador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725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4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0</Words>
  <Characters>1950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06:00Z</dcterms:created>
  <dc:creator>CMI User</dc:creator>
  <dc:description/>
  <dc:language>en-US</dc:language>
  <cp:lastModifiedBy>CMI User</cp:lastModifiedBy>
  <dcterms:modified xsi:type="dcterms:W3CDTF">2021-01-25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