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81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>Senhoras Vereadoras: -</w:t>
        <w:tab/>
        <w:br/>
        <w:t xml:space="preserve">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Fui procurada por uma comissão de mães com filhos que utilizam os serviços do CAPS Infanto Juvenil Ciranda, localizado na Rua Brasilia de Abreu Alves, nº 65 - Vila Nova Itapevi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/>
        <w:tab/>
        <w:t xml:space="preserve">As crianças precisam de um atendimento especial pois </w:t>
      </w:r>
      <w:r>
        <w:rPr>
          <w:szCs w:val="28"/>
        </w:rPr>
        <w:t>têm dificuldades de socialização, coordenação motora e cognitiva entre outras limitações, e com os profissionais solicitados auxiliarão as crianças em sua evolução. Com o déficit de funcionários os tratamentos das crianças ficam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Diante o exposto solicito informações sobre a disponibilização de profissionais para a ampliação de especialistas que atendem essas crianças, para que o tratamento seja feito de forma periódica e seja efetivo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3380" cy="1238250"/>
            <wp:effectExtent l="0" t="0" r="0" b="0"/>
            <wp:docPr id="1" name="Imagem 4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5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8:00Z</dcterms:created>
  <dc:creator>Usuário do Windows</dc:creator>
  <dc:description/>
  <dc:language>en-US</dc:language>
  <cp:lastModifiedBy>Usuário do Windows</cp:lastModifiedBy>
  <dcterms:modified xsi:type="dcterms:W3CDTF">2021-01-2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