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7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Helena Abreu da Silva, situada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Helena Abreu da Silva, situada no bairro Jardim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solicito a essa estimada secretaria que seja realizado um estudo para a pavimentação da rua supracitada, no bairro Jardim Nova Itapevi, para que com máxima urgência os moradores da região tenham uma melhoria na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8:00Z</dcterms:created>
  <dc:creator>Camara04</dc:creator>
  <dc:description/>
  <dc:language>en-US</dc:language>
  <cp:lastModifiedBy>CMI User</cp:lastModifiedBy>
  <cp:lastPrinted>2019-02-22T15:36:00Z</cp:lastPrinted>
  <dcterms:modified xsi:type="dcterms:W3CDTF">2019-08-15T1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