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07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8/07/201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43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Municipal de Segurança </w:t>
      </w:r>
      <w:r>
        <w:rPr>
          <w:rFonts w:cs="Arial" w:ascii="Arial" w:hAnsi="Arial"/>
        </w:rPr>
        <w:t xml:space="preserve">aos cuidados do Sr. Marcio Aparecido Reis, para que seja realizado o serviço de Monitoramento Eletrônico, sito à Rua Corvina, localizada no Jardim São Carlos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Senhor Engenheiro Jaci Tadeu da Silva, Prefeito Municipal, junto à </w:t>
      </w:r>
      <w:r>
        <w:rPr>
          <w:rFonts w:cs="Arial" w:ascii="Arial" w:hAnsi="Arial"/>
          <w:b/>
          <w:bCs/>
        </w:rPr>
        <w:t xml:space="preserve">Secretaria Municipal de Segurança </w:t>
      </w:r>
      <w:r>
        <w:rPr>
          <w:rFonts w:cs="Arial" w:ascii="Arial" w:hAnsi="Arial"/>
        </w:rPr>
        <w:t>aos cuidados do Sr. Marcio Aparecido Reis, para que seja realizado o serviço de Monitoramento Eletrônico, sito à Rua Corvina, localizada n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cs="Arial" w:ascii="Arial" w:hAnsi="Arial"/>
        </w:rPr>
        <w:t>A presente Indicação, trata-se de uma solicitação feita pelos munícipes que residem na rua, que vem sofrendo com a falta de Monitoramento Eletrônico, o que torna a Rua durante o período noturno um local perigoso e com forte propício a ocorrência de uso de drogas, eventuais práticas de roubos e bem como pode o local tornar-se ponto para a prática sexual, causando preocupação para os moradores da Rua: Corvina, localizada no Jardim São Carlos 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8 de Julho de 2016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PAULO ROGIERIO DE ALMEID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5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35:00Z</dcterms:created>
  <dc:creator>Gab3-02</dc:creator>
  <dc:description/>
  <dc:language>en-US</dc:language>
  <cp:lastModifiedBy>Gab3-02</cp:lastModifiedBy>
  <dcterms:modified xsi:type="dcterms:W3CDTF">2016-07-08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