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93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competente, a inclusão de zona azul no estacionamento do Parque Municipal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competente, a inclusão de zona azul no estacionamento do Parque Municipal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Considerando as diversas reclamações encaminhadas pelos usuários que constantemente enfrentam dificuldades no quesito reclamado;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Considerando os moradores que tiveram suas garagens prejudicadas pela demarcação irregular;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também a demarcação irregulares em ruas residenciais, em locais de difícil locomoção de veículos;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olicitamos um trabalho de análise para que o estacionamento do novo Parque do Povo tenha a referida demarcação e concessão da empresa detentora do projeto, facilitando assim que as áreas descritas sejam retiradas da obrigatoriedade de pagamento e a empresa não teria danos financeir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left="1134"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redito que o referido pedido possa ser estudado pelos departamentos e implantados ainda nesta fase de conclusão.</w:t>
      </w:r>
    </w:p>
    <w:p>
      <w:pPr>
        <w:pStyle w:val="Normal"/>
        <w:spacing w:before="0" w:after="1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left="993" w:firstLine="14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Certos de poder contar com a aprovação de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ala das Sessões Bemvindo Moreira Nery, 05 de outu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085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085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01:00Z</dcterms:created>
  <dc:creator>CMI User</dc:creator>
  <dc:description/>
  <dc:language>en-US</dc:language>
  <cp:lastModifiedBy>CMI User</cp:lastModifiedBy>
  <cp:lastPrinted>2020-10-05T14:59:00Z</cp:lastPrinted>
  <dcterms:modified xsi:type="dcterms:W3CDTF">2020-10-05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