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77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e recapeamento asfáltico na rua Eulália, Jardim Julieta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e recapeamento asfáltico na rua Eulália, Jardim Julie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mencionada é bem inclinada e com os buracos os carros acabam não conseguindo subir, perdendo a força tendo que desviar dos obstácu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se faz necessária, devido ao mal estado em que se encontra a pavimentação do local, fator que acaba gerando problemas aos transeuntes. Sendo assim, por razões de segurança, é necessário que seja realizada a obra, para que possamos inibir futuros problemas.</w:t>
      </w:r>
    </w:p>
    <w:p>
      <w:pPr>
        <w:pStyle w:val="Normal"/>
        <w:spacing w:before="0" w:after="10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stá extremamente desnivelado, situação que tem preocupado os que moram na regi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8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5:00Z</dcterms:created>
  <dc:creator>CMI User</dc:creator>
  <dc:description/>
  <dc:language>en-US</dc:language>
  <cp:lastModifiedBy>Usuário do Windows</cp:lastModifiedBy>
  <dcterms:modified xsi:type="dcterms:W3CDTF">2021-01-2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