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62 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ao Executivo – Excelentíssimo Prefeito Igor Soares, junto a Secretaria Municipal de Esporte e Lazer, Sr. Eduardo Sanches Casagrande, para que informe a esta Casa de Leis, se existe a possibilidade para ampliação da arquibancada do Estádio Munici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 presente encaminhado para o Executivo para que preste informações a esta Casa de Leis, se existe a possibilidade para a ampliação da arquibancada do Estádio Municipal. 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A função primordial da arquibancada é de assegurar uma boa visibilidade geral, o Estádio Municipal é de uma extrema importância para os moradores e telespectadores do nosso município. 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Pois sabemos da consideração e reconhecimento desta administração, junto a Secretaria de Esporte e Lazer e a Liga Itapeviense de Futebol do nosso município. Levando em conta a organização dos nossos campeonatos municipais, reconhecido como um dos melhores da Zona Oeste, a benfeitoria solicitada se faz necessária pela grande quantidade de torcedores e familiares. 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Nos jogos que temos de domingo a domingo a arquibancada que temos não é suficiente para suportar o tanto de torcedores que os times trazem para apoiarem. 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om isso, pedimos a sua realização, que além de ocasionar a maior comodidade e melhor visibilidade aos frequentadores também contribuirá com o esporte em nosso município. Cabe-me informar que este pedido já foi objeto do requerimento nº 1198/2019 deste vereador.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janeiro de 2021.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</w:t>
      </w: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124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4626"/>
    <w:rPr>
      <w:rFonts w:ascii="Tahoma" w:hAnsi="Tahoma" w:eastAsia="Calibri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462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81</Words>
  <Characters>1521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9:58:00Z</dcterms:created>
  <dc:creator>CMI User</dc:creator>
  <dc:description/>
  <dc:language>en-US</dc:language>
  <cp:lastModifiedBy>User</cp:lastModifiedBy>
  <dcterms:modified xsi:type="dcterms:W3CDTF">2021-01-25T14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