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m providenciados dois redutores de velocidade, na Rua Antonio Bruno, altura do número: 131 e 209 no Bairro: Jardim Ra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os dois redutores de velocidade, na Rua Antônio Bruno, altura do número: 131 e 209 no Bairro: Jardim Rain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31 e 209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a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731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731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4:00Z</dcterms:created>
  <dc:creator>Usuário do Windows</dc:creator>
  <dc:description/>
  <dc:language>en-US</dc:language>
  <cp:lastModifiedBy>CMI User</cp:lastModifiedBy>
  <cp:lastPrinted>2021-01-28T14:15:00Z</cp:lastPrinted>
  <dcterms:modified xsi:type="dcterms:W3CDTF">2021-01-28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