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33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o Secretário de Infraestrutura e Serviços Urbanos, Sr. Marcos de Oliveira Anjos,  para que seja providenciado o termino do Asfalto na Rua da Paz no Bairro Jardim Paulista I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o termino do Asfalto na Rua da Paz no Bairro Jardim Paulista 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Trata-se de uma solicitação da comunidade, para que seja feita a continuação do asfalto, pois a pavimentação foi iniciada na Rua da Paz, porém até o momento não foi finalizada. A rua está com buracos, e por conta do tempo seco há muita poeira, ocasionando mal-estar aos moradore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9d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4ae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4ae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20</Words>
  <Characters>14148</Characters>
  <CharactersWithSpaces>1673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6:00Z</dcterms:created>
  <dc:creator>Usuário do Windows</dc:creator>
  <dc:description/>
  <dc:language>en-US</dc:language>
  <cp:lastModifiedBy>CMI User</cp:lastModifiedBy>
  <cp:lastPrinted>2021-01-28T14:39:00Z</cp:lastPrinted>
  <dcterms:modified xsi:type="dcterms:W3CDTF">2021-01-28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