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obras, para que seja realizada a manutenção e recapeamento em toda a extensão da </w:t>
      </w:r>
      <w:r>
        <w:rPr>
          <w:rFonts w:cs="Arial" w:ascii="Arial" w:hAnsi="Arial"/>
          <w:b/>
          <w:sz w:val="22"/>
        </w:rPr>
        <w:t>Rua José Celestino Dos Santos na altura do número 12 A</w:t>
      </w:r>
      <w:r>
        <w:rPr>
          <w:rFonts w:cs="Arial" w:ascii="Arial" w:hAnsi="Arial"/>
          <w:sz w:val="22"/>
        </w:rPr>
        <w:t xml:space="preserve">, situada no bairro Recanto Paulistano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realizada a manutenção e recapeamento em toda a extensão da </w:t>
      </w:r>
      <w:r>
        <w:rPr>
          <w:rFonts w:cs="Arial" w:ascii="Arial" w:hAnsi="Arial"/>
          <w:b/>
          <w:sz w:val="22"/>
        </w:rPr>
        <w:t>Rua José Celestino Dos Santos na altura do número 12 A</w:t>
      </w:r>
      <w:r>
        <w:rPr>
          <w:rFonts w:cs="Arial" w:ascii="Arial" w:hAnsi="Arial"/>
          <w:sz w:val="22"/>
        </w:rPr>
        <w:t>, situada no bairro Recanto Paulistano,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é suma importância para população, haja vista, que a Avenida Pedro Paulino faz acesso tanto para o transporte de ônibus circular, vans escolares como também, para o fluxo de pedest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1305" cy="1278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1701800" cy="12763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36700" cy="11525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informar que a referida via encontra-se com muitos buracos, ondulações, além de desníveis de solo provavelmente provocados pela ação do tempo e pelo grande fluxo de veículo, por tais motivos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contar com a correta infraestrutura municipal, ou seja, que atenda às suas necessidades, como por exemplo, avenidas sem buracos, ou então que sejam vistoriadas com mais frequênc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5 de janeiro de 2021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/>
        <w:drawing>
          <wp:inline distT="0" distB="0" distL="0" distR="0">
            <wp:extent cx="1866900" cy="784225"/>
            <wp:effectExtent l="0" t="0" r="0" b="0"/>
            <wp:docPr id="4" name="Imagem 2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utor Lucas Gabriel Correia Sil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DEM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f35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ACCED-16DD-4989-8752-99093BAF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6:00Z</dcterms:created>
  <dc:creator>Gabinete</dc:creator>
  <dc:description/>
  <dc:language>en-US</dc:language>
  <cp:lastModifiedBy>CMI User</cp:lastModifiedBy>
  <cp:lastPrinted>2021-01-28T13:49:00Z</cp:lastPrinted>
  <dcterms:modified xsi:type="dcterms:W3CDTF">2021-01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