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002 / 2013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 de Utilidade Pública a APROI  ASSOCIAÇÃO PRÓ IDOSO DE ITAPEVI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utor : </w:t>
      </w:r>
      <w:r>
        <w:rPr>
          <w:rFonts w:cs="Arial" w:ascii="Arial" w:hAnsi="Arial"/>
        </w:rPr>
        <w:t>Paulo Rogiério de Alme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V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CÂMARA MUNICIPAL DE ITAPEVI NO USO DE SUAS ATRIBUIÇÕES LEGAIS APROVA A SEGUINTE LEI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declarada de Utilidade Pública a APROI- Associação Pró Idoso de Itapevi.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 A presente Lei entrará em vigor na data de sua publicação.</w:t>
      </w:r>
    </w:p>
    <w:p>
      <w:pPr>
        <w:pStyle w:val="Normal"/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  <w:t>Egrégia Casa de Leis.</w:t>
      </w:r>
    </w:p>
    <w:p>
      <w:pPr>
        <w:pStyle w:val="Normal"/>
        <w:ind w:left="540" w:firstLine="1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40"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  <w:t>Douto Edil.</w:t>
      </w:r>
    </w:p>
    <w:p>
      <w:pPr>
        <w:pStyle w:val="Normal"/>
        <w:ind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solicitação para que seja concedida a declaração de Utilidade Pública para a APROI- Associação Pró Idosos de Itapevi, foi solicitada, devido ao fato da Associação atender a mais de oito anos a Terceira Idade, proporcionando aos idosos, atividades recreativas, bem como ações sociais e atividades para melhoria da Saúde dos Idosos. A Associação também oferece entrega de leite semanalmente, cursos de interatividade voltados para boa forma dos Idosos, além do mais a Associação é registrada no CMAS ( Conselho Municipal de Assistência Social), desde o ano de 2004, e tem parcerias com diversas empresas que proporcionam inúmeros benefícios aos Idosos. A Associação não possui vínculos e atende aos idosos com igual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 de</w:t>
      </w:r>
      <w:r>
        <w:rPr>
          <w:rFonts w:cs="Arial" w:ascii="Arial" w:hAnsi="Arial"/>
          <w:b/>
        </w:rPr>
        <w:t xml:space="preserve"> 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6:00Z</dcterms:created>
  <dc:creator>pegasus</dc:creator>
  <dc:description/>
  <cp:keywords/>
  <dc:language>en-US</dc:language>
  <cp:lastModifiedBy>pegasus</cp:lastModifiedBy>
  <cp:lastPrinted>2013-01-22T09:03:00Z</cp:lastPrinted>
  <dcterms:modified xsi:type="dcterms:W3CDTF">2013-01-22T12:08:00Z</dcterms:modified>
  <cp:revision>4</cp:revision>
  <dc:subject/>
  <dc:title>ILUSTRÍSSIMO SENHOR REPRESENTANTE  DO MINISTÉRIO PÚBLICO   DO ESTADO DE SÃO PAULO – PROMOTORIA DE JUSTIÇA DE ITAPEVI – SP/ITV</dc:title>
</cp:coreProperties>
</file>