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 N° 178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 informações do Executivo, junto ao Órgão competente, sobre a criação de um programa de conscientização ambiental.</w:t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REQUEIR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informações sobre a criação de um programa de conscientização ambient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Este programa tem como objetivo a conscientização dos munícipes quanto ao descarte de resíduos, pois sem dúvidas um dos maiores problemas da vida contemporânea, é a destinação dos mesmos, que quando descartados de forma incorreta tem por consequências, alagamentos, inundações aumento da poluição, desperdício de dinheiro público entre outros prejuíz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Tal situação só será superada se houver uma parceria entre o poder público, a iniciativa privada e a população, pois mesmo que a prefeitura tenha programas para combater o descarte irregular de lixo bem como seu recolhimento (como é o caso do cata bagulho), acaba por não obter os resultados esperados, pois estamos focando no efeito, e não na causa, o que gera um efeito paliativo, assim devemos concentrar nossos esforços em combater a causa do problema, que é a falta de informação e de conscientização. Sendo assim, através de oficinas, palestras, encartes e informativos em geral, podemos conscientizar os cidadãos, de qual importante é sua atuação na luta pela preservação do meio ambiente, mostrar que uma ação isolada quando somada a várias outas formam uma corrente que trará resultados positivos para tod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Tal programa é fundamentado pela lei N° 9.795/99, (Lei da Educação Ambiental, como ficou conhecida), que versa sobre em seu artigo primeiro sobre a educação ambiental e os processos por meio dos quais o indivíduo e a coletividade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Constroem valores sociais, conhecimentos, habilidades, atitudes e competências voltadas para a conservação do meio ambiente, bem de uso comum do povo, essencial  à sadia qualidade de vida e sua sustentabilidade, e em seu artigo terceiro nos parágrafos I, II, III, IV, V e VI, determina que o poder público,  às instituições educativas, os órgãos integrantes do Sistema Nacional de Meio Ambiente, os meios de comunicação de massa, às empresas, entidades de classe, instituições públicas e privadas e a à sociedade como um todo, estão incumbidos de promover divulgar e contribuir de uma maneira geral pela preservação do meio ambiente, pois como está elencado na constituição federal em seu artigo 225 caput: “Todos têm direito ao meio ambiente ecologicamente equilibrado, bem de uso comum do povo e essencial à sadia qualidade de vida, impondo-se ao Poder Público e à coletividade o dever de defendê-lo e preservá- lo para as presentes e futuras gerações”.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ab/>
        <w:t xml:space="preserve">Reitero que a referida solicitação já foi realizada no requerimento de número 1014 de 2019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</w:rPr>
        <w:t>Sala das Sessões Bem-vindo Moreira Nery, 25 de janeiro de 2021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2371725" cy="102044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/>
        <w:drawing>
          <wp:inline distT="0" distB="0" distL="0" distR="0">
            <wp:extent cx="2454275" cy="1057275"/>
            <wp:effectExtent l="0" t="0" r="0" b="0"/>
            <wp:docPr id="3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985" w:right="1701" w:gutter="0" w:header="0" w:top="141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268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5BFCCA-0116-44CB-B652-1563D87611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3</Words>
  <Characters>2720</Characters>
  <CharactersWithSpaces>32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08:00Z</dcterms:created>
  <dc:creator>Gabinete</dc:creator>
  <dc:description/>
  <dc:language>en-US</dc:language>
  <cp:lastModifiedBy>CMI User</cp:lastModifiedBy>
  <cp:lastPrinted>2019-07-16T15:09:00Z</cp:lastPrinted>
  <dcterms:modified xsi:type="dcterms:W3CDTF">2021-03-19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