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138 / 2021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formações </w:t>
      </w:r>
      <w:r>
        <w:rPr>
          <w:rFonts w:cs="Times New Roman" w:ascii="Times New Roman" w:hAnsi="Times New Roman"/>
          <w:sz w:val="24"/>
          <w:szCs w:val="24"/>
        </w:rPr>
        <w:t>se já consta no cronograma da municipalidade a implantação de duas novas unidades do Acessa São Paulo na cidade de Itapevi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xcelentíssimo Senhor Igor Soares, que solicite 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cretária de Governo, na pessoa da Secretario Sr. Marcos Ferreira Godoy </w:t>
      </w:r>
      <w:r>
        <w:rPr>
          <w:rFonts w:cs="Times New Roman" w:ascii="Times New Roman" w:hAnsi="Times New Roman"/>
          <w:sz w:val="24"/>
          <w:szCs w:val="24"/>
        </w:rPr>
        <w:t xml:space="preserve">informações se já consta no cronograma da municipalidade a implantação de duas novas Unidades do Acessa São Paulo na cidade de Itapevi. </w:t>
      </w:r>
    </w:p>
    <w:p>
      <w:pPr>
        <w:pStyle w:val="Normal"/>
        <w:spacing w:lineRule="atLeast" w:line="330" w:before="0" w:after="0"/>
        <w:ind w:left="12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tLeast" w:line="330" w:before="0" w:after="0"/>
        <w:ind w:left="1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 Acessa São Paulo foi uma grande conquista junto ao Secretário de Gestão Pública, Davi Zaia, com a participação do Deputado Marcos Neves e a parceria com a Prefeitura de Itapevi. A primeira já foi inaugurada na COHAB no dia 14/01/2014, e foram garantidas mais duas unidades para a cidade de Itapevi, em comum acordo com as autoridades presentes. Trago a essa casa de leis solicitando tais informações da Secretaria de Governo devido à prefeitura na gestão anterior ter sugerido os Bairros Engenheiro Cardoso e Amador Bueno como opção de instalação. É muito importante expandir esse Projeto para garantir aos cidadãos acesso as novas tecnologias, principalmente nas regiões mais carentes do município, possibilitando que estes sejam inseridos no mercado de trabalho e possam buscar crescimento profissional e pessoal.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5 de janeiro de 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5620</wp:posOffset>
            </wp:positionH>
            <wp:positionV relativeFrom="paragraph">
              <wp:posOffset>6985</wp:posOffset>
            </wp:positionV>
            <wp:extent cx="2149475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 “Zetti da Adega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447800" cy="7810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eastAsia="Times New Roman" w:cs="Minion Pro;Mini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15:00Z</dcterms:created>
  <dc:creator>Guilherme P. A. Junior</dc:creator>
  <dc:description/>
  <cp:keywords/>
  <dc:language>en-US</dc:language>
  <cp:lastModifiedBy>CMI User</cp:lastModifiedBy>
  <cp:lastPrinted>2021-01-22T19:02:00Z</cp:lastPrinted>
  <dcterms:modified xsi:type="dcterms:W3CDTF">2021-03-09T17:16:00Z</dcterms:modified>
  <cp:revision>3</cp:revision>
  <dc:subject/>
  <dc:title/>
</cp:coreProperties>
</file>